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2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A95056D74EC4B62F99BCD4E52F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A95056D74EC4B62F99BCD4E52F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pmo5riF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kvIrmmajnjq/looPmnZDmlpn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44CC5piv5LiA5a625LiT5rOo5LqO57qz57Gz546v5aKD5p2Q5paZ56CU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5LyB5Lia77yM6Ieq5Yib56uL5Lul5p2l5LiA55u05Lul4oCc6L+Y5aSp56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Sa6JOd77yM6K6p5Lq657G75YGl5bq35ZG85ZC44oCd5Li65bex5Lu777yM5byA5Y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E5rqQ5b6q546v5rK755CG5aSn5rCU546v5aKD5rGh5p+T55qE5paw5YW0546v5L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Lia5Yqh6IyD5Zu06KaG55uW5bel5Lia54Of5rCU5rK755CG5pa55qG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Yqf6IO9546v5L+d5raC5paZ44CB5rC05oCn5pyo5Zmo5ryG44CB5a6k5Ya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A5YyW5Lqn5ZOB44CB546v5L+d5aOB5p2Q562J6aKG5Z+f44CCPC9wPjxwP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IkeWMuuWkp+mHj+Wghuenr+eahOeFpOWfuuWbuuW6n+S4uuS4u+imgeWOn+aW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n+S4uuWune+8jOiHquS4u+eglOWPkeS6hue6s+exs+W+ruWtlOa0u+aAp+ehheWQuOmZ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uivpeadkOaWmeWRiOicguW3oueKtuOAgeWGhemDqOWtlOeptOWPkei+vu+8jOWt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Me+9njAuNeW+ruexs+OAgueJueauiueahOe7k+aehOi1i+S6iOWFtuS8mOW8gueahOWQ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iDve+8mueLrOacieeahOWWh+WPreW9ouWtlOe7k+aehOS9v+WFtuiDveWkn+i/hemA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acieWus+awlOS9k++8jOWGhemDqOS4sOWvjOWPkei+vueahOWtlOeptOeJoueJou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awlOS9k+mUgee0p+OAgue7j+a4heWNjuWkp+WtpuajgOa1i++8jOWFtuWvueeUsum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uiLr+OAgeS6jOawp+WMluehq+OAgeS6jOWZgeiLseetieWkmuenjeaxoeafk+eJq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hOiDveWKm+i/nOmrmOS6jua0u+aAp+eCreetieW4uOinhOWQuOmZhOadkOaWme+8jOS7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umGm+eahOWQuOmZhOmHj+WwseaYr+eJueS8mOe6p+a0u+aAp+eCreeahDIw5YCN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GF5p2Q5paZ5a+55aSa56eN5rCU5L2T5rGh5p+T54mp55qE5ZC46ZmE6IO95Yqb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a6k5YaF56m65rCU5YeA5YyW5Y+K5bel5Lia54Of5rCU5rK755CG6aKG5Z+f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m/5rOb55qE5bqU55So5YmN5pmv44CCPC9wPjxwPuS4uuWunueOsOWvueWkp+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JqeeahOW9u+W6lemZpOWOu+WSjOadkOaWmeeahOW+queOr+S9v+eUqO+8jOS8i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gOWPkeS6hua0u+aAp+ehheadkOaWmeS4jue6s+exs+mHkeWxnumTtuWCrOWMluWJ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iApuWQiOaKgOacr+OAguWcqOWPr+ingeWFieeFp+WwhOS4i++8jOe6s+exs+mHkeWx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rOWMluWJgui/hemAn+WwhuWQuOmZhOWcqOa0u+aAp+ehheadkOaWmeS4iueahOeUsumG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cuuaxoeafk+eJqeWIhuino+S4uuawtOWSjOS6jOawp+WMlueis++8jOeqgeegt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QuOmZhOadkOaWmeWPquiDveWQuOmZhOaxoeafk+eJqe+8jOaXoOazleWwhuWFtu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KgOacr+mavuWFs++8jOecn+ato+WunueOsOS6huacrOi0qOeOr+S/n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mmK/kvIHkuJrmtLvlipvnmoTmupDlpLQs6ICM5Yib5paw55qE5Lu35Y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R5oqA5oiQ5p6c6L2s5YyW5Li65o6o5Yqo56S+5Lya6L+b5q2l55qE546w5a6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+D6L+b57uP5rWO5aKe6ZW/44CC5b2T5YmN5a6k5YaF44CB5aSW56m65rCU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biC5Zy66ZyA5rGC5Y2B5YiG6L+r5YiH44CC5LyK5pmo5YWs5Y+45Y+K5pe25bC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iQ5p6c6L2s5YyW5Li65biC5Zy65oCl6ZyA5Lqn5ZOB77yM5aGr6KGl5LqG5aSa6aG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55m944CC5YWs5Y+46YCa6L+H5bCG57qz57Gz5b6u5a2U5rS75oCn56GF5by65ZC4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iO5Y+v6KeB5YWJ6ZmN6Kej5YKs5YyW5oqA5pyv57uT5ZCI77yM56CU5Yi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eA5YyW55Sy6Yab5raC5paZ77yM6K+l5raC5paZ6Zmk6Ieq6Lqr5LiN5ZCr5py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aSW77yM6L+Y5YW35pyJ5pyJ5pWI5YeA5YyWVk9DU+etieacieWus+awlOS9k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jOOAgemZpOiHreOAgeWRvOWQuOiwg+a5v+etieWvueeOr+Wig+aUueWWhOOAgeWvu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cieebiueahOWKn+aViOOAgue7j+WbveWutuW7uuetkeadkOaWmeenkeWtp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mZouajgOa1i++8jOWFtueUsumGm+WHgOWMluaAp+iDvemrmOi+vjkxLjQl77y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NzUl77yJ77yM55Sy6Yab5YeA5YyW5pWI5p6c5oyB5LmF5oCn6auY6L6+ODg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5Li6NjAl77yJ77yM5bGF5LqO5Zu95YaF5aSW5ZCM57G75Lqn5ZOB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auY5LqO5Zu95a626KaB5rGC5qCH5YeG44CC5Lqn5ZOB6Ieq5oqV5pS+5biC5Z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YWo5Zu95ZCE5Zyw5aSn5Z6L5bu6562R5LiO5a625bqt5bel56iL5Lit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57uP5a2m5qCh44CB5bm85YS/5Zut44CB56S+5Yy644CB5YWa5pS/5py6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62J5a+55a6k5YaF56m65rCU6LSo6YeP6KaB5rGC5Lil5qC855qE5Zy65ZCI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5oi35Y+N6aaI77ya5pa95bel5ZCO5a6k5YaF56m65rCU5riF5paw44CB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e546w5Y2z5pe25YWl5L2P77yM5Li65Lq65rCR5YGl5bq35L+d6am+5oqk6Iiq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o5oi355qE5LiA6Ie05aW96K+E44CCPC9wPjxwPuWFrOWPuOiHquS4u+W8gOWP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kjeWQiOW8uuWQuOmZhOadkOaWme+8jOW6lOeUqOS6juWeg+WcvueEmueDp+eUte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umHkeWPkeeUteetieihjOS4mueDn+awlOS4reS6jOWZgeiLseWPilBNMi41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Zmk77yM5YW35pyJ5a656YeN5bCP44CB5a2U6ZqZ5Y+R6L6+44CB5q+U6KGo6Z2i56e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o6Z2i5rS75oCn5Z+65Zui5aSa44CB5a+56auY5rip54Of5rCU5Lit5LqM5ZmB6I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J6YCf5bqm5b+r44CB5ZC46ZmE6YeP5a656YeP6auY562J54m55oCn44CC5Zyo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54On55S156uZ55qE5bel5Lia6K+V6aqM57uT5p6c6KGo5piO77ya5Zyo5rS75oCn54K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a35YWl6YeP55qE5oOF5Ya15LiL77yM6K+l5p2Q5paZ5a+55LqM5ZmB6Iux55qE6IS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L6+5YiwOTkl5Lul5LiK77yM5o6S5pS+54Of5rCU5Lit5LqM5ZmB6Iux55qE5rW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RVUyMDAwLzc2L0VD55qE5o6S5pS+5qCH5YeG77yb5ZCM5pe254Of5rCU5LitU86f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SeetieacieWus+awlOS9k+eahOaOkuaUvua1k+W6puS5n+i/nOi/nOS9juS6ju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nhOWumuOAguWcqOaXoOmUoembqua1qumbhuWbou+8jOWunemSoumbhuWbouWJjeac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4re+8jOaViOaenOiJr+WlveOAgjwvcD48cD7lhazlj7jnnYDlipvmiZPpgKD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p5HmioDkurrmiY3pmJ/kvI3vvIzkuJPms6jkuo7mlrDlnovnurPnsbPnjq/looP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j4rlupTnlKjjgILlu7rnq4vkuoblt6XnqIvmioDmnK/noJTlj5HkuK3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bnoJTnpLrojIPln7rlnLDvvIzmi6XmnInkuIDmlK/ku6U15ZCN5Y2a5aOr44CBM+WQ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W4iOS4uuS4u+S9k+eahOeglOWPkemYn+S8jeOAguWFrOWPuOS4juWunemS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aXoOmUoembqua1qumbhuWbouOAgeS4iua1t+WFieWkp+mbhuWbouOAg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S4muWkp+WtpuOAgeWGheiSmeWPpOeFpOWfuuWbuuW6n+W3peeoi+WunumqjOWup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kp+WtpuOAgeays+WNl+eQhuW3peWkp+WtpuetieS8geS4muWPiumrmOagoe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mOeVpeWQiOS9nOiBlOebn++8jOenr+aegeW8gOWxleS6p+WtpueglOS8geWQiOS9n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lOWPkeOAguiHqjIwMTLlubTku6XmnaXvvIzlt7LlkJHlm73lrrbnn6Xor4bkuqfmnY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oblj5HmmI7kuJPliKk06aG577yM5bey6I635o6I5p2DMumhue+8jOeUs+aKpeS6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5a625Y+K55yB5biC56eR56CU6aG555uu77yM5om/5ouF5Zu95a6244CB55yB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T6aG5NOmhue+8jDIwMTblubTlhazlj7jooqvmibnlh4bkuLr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I8L3A+PHA+5LyK5pmo5YWs5Y+45aeL57uI5oqK5oqi5Y2g5bel5Lia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K755CG5Y+K5rCR55So5a6k5YaF5rGh5p+T5rK755CG6KGM5Lia6auY54K55L2c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u5qCH77yM5LiN5pat6L+b6KGM5oqA5pyv5pS56YCg5ZKM5Yib5paw44CCMjAx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IkOWKn+eglOWPkeS6huS8iuaZqOeJjOezu+WIl+WKn+iDveeOr+S/nea2g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S6huS8iuaZqOeJjOWkjeWQiOWei1BNMi415ZC46ZmE5YmC44CB5LyK5pmo54m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m65rCU5YeA5YyW5YmC44CB5Yaw566x6Zmk6Iet5YmC44CC6L2m55So5YeA5YyW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mo54mM57O75YiX546v5L+d5rOl44CB5LyK5pmo54mM57O75YiX5rC05oCn5pyo5Zmo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pmo54mM5rS75oCn56GF546v5L+d5rOl562J5Lqn5ZOB77yM552A5Yqb5omT6YC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6v5L+d6aKG5YWI5ZOB54mM44CCPC9wPjxwPuS8iuaZqOWFrOWPuOWwhuS7pe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WQkeWbveWGheWkluS4mueVjOWxleekuuadpeiHquWkqeWgguiNieWOn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mHh++8jOWKm+S6ieaIkOS4uuS4gOa1geeahOWbveWGheeOr+S/n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NyeC00ODYzN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Y3J4LTQ4NjM3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A95056D74EC4B62F99BCD4E52F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