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9EB1025291ADD099464251F48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9EB1025291ADD099464251F48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454eV56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nh5Xnqp3liLblk4H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ph4fnh5XjgIHnh5Xnqp3liqDlt6XjgIHnp5HnoJTjgIHlgqjlrZj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jgIHlk4HniYzov5DokKXkuLrkuIDkvZPnmoTlhajkuqfkuJrpk77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kvY7muKnngpbnha7nga3oj4zmioDmnK/lnKjkuJrlhoXkuqvmnInnm5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p/nm4/nh5Xnqp3jgIHljbPpo5/nh5Xnqp3jgIHljbPngpbnh5Xnqp3jgIH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h5Xnqp3nrYnkuqflk4E8L3N0cm9uZz48L3A+PGgyPuWTgeeJjOeugOS7izwvaDI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eV56qd77yIUFQgU1dJRlTvvInvvIzlnKjljY7ms6jlhozlj7dBMEEwMDLvvIz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h5Xnqp3lk4HniYzvvIzmraPlhbjnh5Xnqp3lk4HniYzpmrblsZ7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raPlhbjnh5Xnqp3mnInpmZDlhazlj7jjgII8L3A+PHA+5q2j5YW454eV56qd5piv6Zu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44CB54eV56qd5Yqg5bel44CB56eR56CU44CB5YKo5a2Y44CB6L+b5Ye65Y+j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5Li65LiA5L2T55qE5YWo5Lqn5Lia6ZO+6Leo5Zu954eV56qd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So5oi35o+Q5L6b5Lyg57uf5omL5bel5oyR5q+b44CB5a6J5YWo5LyY6LSo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4eV56qd5ZKM5Y2z6aOf54eV56qd44CCPC9wPjxwPuato+WFuOiHquacieeHleWxi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3peWOgu+8jOWFqOeoi+S9v+eUqOS4reWbveajgOmqjOajgOeWq+enkeWtp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Hleeqnea6r+a6kOS9k+ezu++8jOS7juWOn+WcsOS6p+WIsOeUqOaIt+eahOavj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jn+WTgeWuieWFqOWPr+aOp+OAguS9v+eUqEZUSVLnuqLlpJblhYnosLHku6rpgJ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oa7orqTmr4/nm4/nh5Xnqp3kuI3lj5fnqbrmsJTkuK3nmoTmgqzmta7msaHmn5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I8L3A+PHA+5Z2a5oyB5omL5bel5oyR5q+b44CB5ouS57ud5ryC55m9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4eV56qd55qE5ZCE56eN5rC05rq25oCn5rS75oCn5oiQ5YiG44CC5q2j5YW4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oul5pyJ6K6k6K+B55qE54eV56qd6LSo6YeP5qOA5rWL5Lit5b+D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ul5pyJ5ZCM5qC35qCH5YeG55qE5qOA6aqM5qOA5rWL5a6e6aqM5a6k77yM5q+P5o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G6ZyA6YCa6L+H55u45YWz55CG5YyW5oyH5qCH5qOA5rWL77ya5ZS+5ray6YW4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u55Sf54mp5oyH5qCH44CB5Lqa56Gd6YW455uQ562J5ZCE5Liq6aG555uu5b+F6a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6+5qCH44CCPC9wPjxwPuato+WFuOeHleeqneWKoOW3peS4reW/g++8jOS7juaMkemZ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adgui0qOOAgeeglOejqOOAgeaMkeavm+OAgeWumuWei+OAgemjjuW5suOAge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tieWKoOW3peWFqOeoi++8jOS+neaNruWbvemZhemjn+WTgeiupOivg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5LiH57qn56m65rCU5YeA5YyW5rSB5YeA6L2m6Ze077yM5L2/55So5Yi26I2v5qCH5Ye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peg6K6654eV56qd55qE5aSW5b2i5ZKM6Imy5rO96YO95Lul5aSp54S2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I546w57uZ6aG+5a6i77yM5L+d5oyB5Y6f55Sf5Y6f55uP77yM5aSp54S2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h6aWx5ruh77yM55Wl5pyJ57yd6ZqZ77yM5YaF6YOo5Lid572R5aSp54S2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5m944CB5peg5re75Yqg44CB5peg5ou85o6l55qE5riF55yf5YGl5bq36aOf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m+aWsOaYr+ato+WFuOeahOaguOW/g+ernuS6ieWKm+S5i+S4gO+8jOato+WF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9jua4qeeClueFrueBreiPjOeahOeUn+S6p+WNs+mjn+eHleeqneaKgOacr++8i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+8mjIwMTYxMDUzNDQzMC4w77yM5LiA56eN5aSa6Zi25q615L2O5rip54Gt6I+M5Y2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5Sf5Lqn5pa55rOV77yJ5LiO55yf56m65Ya75bmy55Sf5Lqn5Y2z54KW54eV56q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q2j5YW45be05rCP5Y2z6aOf54eV56qd77yM5LiN5LuF5aaC6ZqU5rC054KW54W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4eV56qd6JCl5YW777yM5Y+j5oSf5aaC5ZCM5Lqy5omL54KW5Yi25LiA5qC344C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pWw5o2u5pi+56S677yM5Zyo5ZCM5qC35L+d6Zqc6aOf5ZOB5a6J5YWo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2j5YW45LiT5Yip5L2O5rip54Gt6I+M5Lqn5ZOB54eV56qd6YW45ZCr6YeP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qEMi42M+WAjeOAgjwvcD48cD7mm7Tlpb3mu6HotrPnlKjmiLflr7nnh5Xnqp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nvo7lkbPkuI7kvr/mjbfnmoTpnIDmsYLvvIzmmK/mraPlhbjmjIHnu63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keXctMTQy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R5dy0xNDIy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9EB1025291ADD099464251F48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