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8BD8C034E3FB1905314BE3A14D7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BD8C034E3FB1905314BE3A14D7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aaZ5qWg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ph5HpppnmpaDmnKjigJ3liJvnq4vkuo4yMDE05bm077yM6JCl6ZSA5Lit5b+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b5bGx5Y2X5bqE77yM5piv5Lit5Zu96auY5ZOB6LSo5pyo57q555O356CW55qE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O5L6b5bqU6ICF44CC5Yib56uL5LmL5Yid77yM5ZOB54mM5bCx5oqK5ZCR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uY5ZOB6LSo55qE5pyo57q556CW6KeG5Li65bex5Lu777yM57uP6L+H5YWo5L2T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6YeR6aaZ5qWg5pyo55qE5Lqn5ZOB5b6X5Yiw5LqG6KGM5Lia44CB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B55So5oi355qE6auY5bqm6K6k5Y+v77yM5bm25oiQ5Yqf6L+b5YWl5qyn44CB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6Z2e44CB5ouJ562J6auY56uv55So5oi35biC5Zy644CCPC9wPjxwPjxzdHJvbmc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pyo57q556CW5byV6aKG5raI6LS55Y2H57qnPC9zdHJvbmc+PC9wPjxwPumaj+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2iOi0ueaEj+ivhueahOiniemGku+8jOeUqOaIt+WvueeUn+a0u+WTgei0qO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XpeebiuS/seWinuOAguiHqueEtui+ueacqOe6ueeglueUseS6jue+juingueahOaU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iOaenOiAjOWPl+WIsOS6huW5v+azm+eahOasoui/ju+8m+S9hua2iOi0ueeahOWNh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qOaIt+WvueiAkOeUqOOAgei0qOaEn+OAgeWkn+ehrOeahOacqOe6ueadv+adk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mrmOeahOacn+acm+OAgumHkemmmealoOacqOeahOWFqOeTt+S9juWQuOiHqueEtu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mAguW6lOS6hui/meiCoea2iOi0uemjjua9ru+8jOW5tuS4lOS9v+KAnOiHqueEtui+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7cr55m95Z2v4oCd55qE5ZOB54mM54m55oCn5oiQ5Li65LqG6auY5ZOB5L2N5Lq65a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p2Q5Y+C6ICD5qCH5YeG44CCPC9wPjxwPjxzdHJvbmc+5omT6YCg6aKG5YWI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umHkemmmealoOacqOeUseS4gOe+pOeDreeIsemZtueTt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i+iCoeS4nOWIm+eri++8jOWcqOW8lei/m+OAgea2iOWMluaEj+Wkp+WIqeWFiOi/m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S5i+WQju+8jOS8mOWMluS6hueUn+S6p+a1geeoi+WPiuaVsOaOp+agh+WH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iHqui6q+eahOeUn+S6p+S8mOWKv+adoeS7tu+8jOWcqOW5v+S4nOaWsOWFtOW7uuer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eUn+S6p+S9k+ezu+OAguWunueOsOS6huWcqOWQjOS4gOadoeeUn+S6p+e6v+S4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WkmuenjeWNsOWIt+W3peiJuuWPiuWQhOenjeWPoOWKoOaViOaenO+8m+WkmuinhO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+WumueahOa3t+eDp+abtOaYr+W+l+WIsOS6huS4muWGheS4k+WutueahOmrmOW6pu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c3Ryb25nPumrmOWTgei0qOacqOe6ueS6p+WTgeS9k+ezu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h5HpppnmpaDmnKjkuJPms6jkuo7pq5jlk4HotKjkvY7lkLjmnKjnurnkuqflk4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qfmoIflh4blj6/kvY7oh7MwLjA2Je+8ieeahOW8gOWPkeS4jua3seWMlu+8jOS6p+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a2teebluWOn+acqOexu+S4juWIm+aWsOexu++8jOWmgu+8muaqgOacqOOAgeiKseai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fmuacqOOAgeapoeacqOOAgeaeq+acqOOAgeiDoeahg+acqOOAgeWxseaguOahg+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OAgeamhuacqOOAgeeis+WMluacqOOAgeawtOazpeacqOOAgeWHgOiJsuacqOet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inhOagvOS4u+imgeacie+8mjgwMMOXMTUw44CBOTAww5cxNTDjgIE5MDDDlzI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MDDDlzIwMOOAgTEwODDDlzIwMOOAgTEyMDDDlzIwMOKApuKApu+8jOS7peWPiumxvO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FreinkuOAgeWFreinkuetieWIm+aEj+inhOagvOOAgjwvcD48cD48c3Ryb25nP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aUvuWei+S8geS4mjwvc3Ryb25nPjwvcD48cD7ph5HpppnmpaDmnKjkuIDotK/ph43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moTkuqflk4Hop4bop4nkuqvlj5fvvIzkuI7mhI/lpKfliKnpobbnuqforr7orq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7rnq4vkuoblj4vlpb3lkIjkvZzlhbPns7vjgILlubbkuI7opb/nj63niZnph4nmlp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vooYzmt7HluqblkIjkvZzvvIzli4fkuo7lsJ3or5XlkITnp43mlrDpopbnmoTjgI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KfnmoTph4nmlpnlj4rloqjmsLTjgIIyMDE55bm05pu05piv5byV6L+b5aSa5ZCN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aG257qn55O356CW5LyB5Lia5pyN5Yqh57uP5Y6G55qE5Lq65aOr5Yqg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OB54mM55qE5YWo55CD5YyW5aWg5a6a5LqG5omO5a6e5Z+656G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eG5tLTkzNzk3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4bm0tOTM3OT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BD8C034E3FB1905314BE3A14D7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