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D8AB336F94862E235DA9396980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8AB336F94862E235DA9396980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a5ZCO6K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DPlubTnvo7lm73vvIzlhajnkIPokZflkI3nmoT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sJrkvJHpl7Llk4HniYzvvIzkuJPms6jkuo7noJTlj5HjgIHnlJ/kuqf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lk4E8L3N0cm9uZz48L3A+PGgyPuWTgeeJjOeugOS7izwvaDI+PHA+576O5Zu9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O6KGX77yJ77yM5YWo55CD6JGX5ZCN55qE54us5YW36a2F5Yqb55qE5pe25bCa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MTk0M+W5tOivnueUn+S6jue+juWbve+8jOWFtuacgOaXqeS7peeUn+S6p+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Ft+OAgeiIueiItuijheWkh+WSjOWGm+mdtOS4uuS4u+OAgjwvcD48cD4y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Wu+8iOWQjuihl++8ieato+W8j+i/m+WGm+S4reWbveW4guWcuu+8jOaIkOeri+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S4reW/g++8jOWcqOaXtuWwmuS8kemXsumihuWfn+W/q+mAn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MOWkmuW5tOadpe+8jEhPWu+8iOWQjuihl++8ieWOhue7j+S6huaXtuS7o+eahOejqOe7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ayiea3gO+8jOW7uueri+S6hueLrOeJueeahOWTgeeJjOeBtemtguKAnEh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2YgU2VsZuKAneKAlOKAlOecn+WunuWBmuiHquW3s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96aGotNDg4ODY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96aGotNDg4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8AB336F94862E235DA9396980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