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5BD1C9C19B854327104DAE5F95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5BD1C9C19B854327104DAE5F95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M+W+t+eOm+ilv+S6muadr1dF5Y+C6LW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ZCN5Y2VPC9wPjwvZm9udD48L2NlbnRlcj48cD7jgIDjgIAyMDIy5b63546b6KW/5Lq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+b6KGM77yM5LuK5pel5LiL5Y2IMTTngrlXReaImOmYn+Wwhui/juaImGlH44CC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jZrlhazluIPpppblj5HlkI3ljZXvvJpCaXViaXXjgIFIZW5n44CBU2hhbmtz44CBSG9w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YW5keeOAgjwvcD4NCjxwPuOAgOOAgDwvcD4NCjxwPjxpbWcgYWx0PSIyMDIz5b63546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2vV0Xlj4LotZvpmJ/kvI3lkI3ljZUiIHNyYz0iL2ltYWdlL25ld3NpbWcvMjAyMjEy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jBjb3ZweDV3eW1pNC5qcGciIC8+PC9wPuilv+WuiVdFIHZzIGlH77yMQk8z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Y+s5qih5byP77yM6aaW5bGA55uy6YCJ44CC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E1MTUwNzEzOTkwLmh0bWwiPmh0dHBzOi8vZHFjbS5uZXQveml4dW4vMTY3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TM5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5BD1C9C19B854327104DAE5F95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