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C83B7216C8BE2A2831290B206E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C83B7216C8BE2A2831290B206E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0emVy5q+U5rO95b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MzTlubTlvrflm73vvIzkuJbnlYznn6XlkI3liLb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iLbpgKDllYbvvIzkuLvopoHku47kuovliLblhrfljovnvKnmnLr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nmoTkvIHkuJrvvIzku6XlhbbljZPotornmoTmgKfog73lj4rlj6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qvoqonkuJbnlYzliLblhrfooYz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i25Ya35LiO56m66LCD5oqA5pyv5piv5LiW55WM55qE6YeN6KaB57uE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rO95bCU6ZuG5ZuiODblubTmnaXpgJrov4fliJvmlrDnmoTkuqflk4Hlko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oobln5/kvZzlh7rkuobotKHnjK7jgILmr5Tms73lsJTnmoTkuqflk4HkuLrlha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ngavovabmiJblrqTlhoXnqbrpl7Tmj5Dkvpvkuoblpb3nmoTmsJTlgJn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nKjov5DovpPoh7PmgqjlrrbkuK3nmoTov4fnqIvkuK3lj6/ku6Xml7bliLv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jgILlh63lgJ/og73lipvlkozlt6XkvZzng63mg4XvvIzmr5Tms73lsJTkuI3mlq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ovnvKnmnLrmioDmnK/nmoTlj5HlsZXvvIzlubbnoa7nq4vkuobkvIHkuJrlnKj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ooblr7zlnLDkvY3jgII8L3A+PHA+MTk5NOW5tO+8jOavlOazveWwlOWcqO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S4reWbveWIhuWFrOWPuOOAguWHreWAn+WFiOi/m+eahOaKgOacr+WSj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zveWwlOWcqOS4reWbveeahOS4muWKoei/heeMm+WPkeWxle+8jOS6p+WTge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iKguiDveW7uuetkeOAgeWGt+WGu+mbtuWUruWSjOmjn+WTgeWKoOW3peihjO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pOmAmui/kOi+k+S4mu+8jOWcqOihjOS4muS4reWNoOaciemihuWvvOWcsOS9j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mihuWfn++8jOWbveWutuWkp+WJp+mZouOAgeawtOeri+aWueOAgeWllOmps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etiemDveW6lOeUqOS6huavlOazveWwlOepuuiwg+ieuuadhuWOi+e8qea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S8l+aPkOS+m+S6huiIkumAgueahOeOr+Wig+a4qeW6pu+8m+WcqOWGt+WGu+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WQhOWkp+i2heW4guS4reavlOazveWwlOeahOa0u+WhnuWOi+e8qeacuuS/n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+WTgeeahOaWsOmynOe+juWRs++8m+iYkeiPh+enjeakjeW6k+S4re+8jOavlOazveW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cuuS4uuWFtueUn+mVv+aPkOS+m+S6humAguWunOeahOa4qeW6pu+8m+WcqOi/kOi+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avj+WNgeWPsOepuuiwg+Wkp+W3tOi9puWwseaciTjlj7DphY3nva7kuobmr5T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ovnvKnmnLrjgILogIzmr4/lubTvvIzov5jmnInotoXov4czMDAwMOWPsOavlOazveW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cuuiiq+WuieijheWcqOWGt+afnOmbhuijheeuseS4iu+8jOWwhuWGt+mTvuW7tuS8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S4iuOAgjwvcD48cD7pmo/nnYDluILlnLrku73pop3nmoTkuI3mlq3mianlpKf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sJTkuZ/liqDlpKfkuoblnKjljY7mipXotYTjgIIyMDA35bm077yM5q+U5rO95bCU5YW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4oCU4oCU5q+U5rO95bCU5Yi25Ya35oqA5pyv77yI5Lit5Zu9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66A56ewQlJU77yJ5Zyo5YyX5Lqs57uP5rWO5oqA5pyv5byA5Y+R5Yy65aWg5Z+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oqA5pyv5rC05bmz5ZKM55Sf5Lqn6IO95Yqb5b6X5Yiw5o+Q5Y2H44CC5oiq5q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+8jOavlOazveWwlOWOi+e8qeacuuWcqOS4reWbveW4guWcuueahOS/neaciemH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1MOS4h+WPsOOAguiAjOi/meS7heS7heaYr+S4quW8gOWni++8jDIwMTLlubTmr5T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m73nmoTkuozmnJ/lt6XnqIvlvIDlp4vlu7rorr7vvIzkuo4yMDE05bm05a6M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ZCO55Sf5Lqn6Z2i56ev57+75LiA55Wq77yM6L6+5YiwMzgwMDDlubPnsbPvvI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Lrln5/pnaLnp6/ovr7liLA0NzAw5bmz57Gz77yM5oiQ5Li65YWo55CD6aKG5YWI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6L57yp5py65Yi26YCg5Y6C44CCPC9wPjxwPuavlOazveWwlOWcqOS4reWb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PiOi/m+WFpeS6huS4gOS4quaWsOeahOmYtuauteOAguWQjOaXtu+8jOavlOazveW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Km+WujOWWhOS6huWcqOS4reWbveeahOWUruWQjue7tOS/neWPiumFjeS7tue9ke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aLpeacieeJuee6pue7tOS/ruS4reW/gzE15a6277yMIOmFjeS7tue7j+mUgOWV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IOS4uuW5v+Wkp+eUqOaIt+aPkOS+m+WPiuaXtuS8mOi0qOeahOWOn+WOg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cqOi/h+WOu+eahDIw5bm077yM5q+U5rO95bCU55qE6Laz6L+56YGN5biD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C5LuO5qW85a6H56m66LCD5Yiw5bel5Lia5Ya35Y2077yM5LuO56m66LCD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Of5ZOB5Ya36JeP77yM5LuO6IKJ57G75bGg5a6w5Yiw5Ye65rW35o2V6bG877yM5Lu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i25Yaw5Yiw5ZWk6YWS6YW/6YCg77yM5q+U5rO95bCU55qE5Lqn5ZOB5bm26Z2e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L2G5Zyo55Sf5rS75Lit5a6D5Lus5peg5aSE5LiN5Zy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aXR6ZXJiei02NzE3O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aXR6ZXJiei02NzE3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C83B7216C8BE2A2831290B206E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