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4356E53E5B95521DB1E91F5598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4356E53E5B95521DB1E91F5598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qb6auYREVMSUdB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6auY5piO5Yy65b635Yqb6auY5raC5paZ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auY5paw56eR5oqA6ZuG56CU56m244CB5Yi26YCg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YyW5bel5LyB5Lia77yM55Sf5Lqn5Z+65Zyw5bqn6JC95LqO5L2b5bGx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piO5Z+O6ZWH5rKn5rGf5bel5Lia5Zut77yM6JCl6ZSA5Lit5b+D5L2N5LqO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aG65b635Yy66b6Z5rGf6ZWH5Lqa5rSy5Zu96ZmF5a625YW35p2Q5paZ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C9wPjxwPuWFrOWPuOiHquaIkOeri+iHs+S7iu+8jOS4gOebtOiHtOWKm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S/neOAgeaXoOavkueahOWMluW3peS6p+WTgeKAlOKAlOiDtueymOWJgu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eOr+S/neawtOaAp+WWt+iDtuOAgeeOr+S/neayueaAp+WWt+iDtuOAgeWOmu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tuOAgeS/nea4qeadkOaWmeWWt+iDtuOAgeeOr+S/neS4h+iDveiDtuOAgemYu+eHg+WW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seWMheWWt+iDtuOAgeaLvOadv+iDtuetieOAgjwvcD48cD7lhazlj7jkuIDlkJH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rrmnInmiJHkvJjvvIzkurrkvJjmiJHmlrDvvIzku6Xor5rkuLrmnKz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ipvmsYLkuI7lrqLmiLflu7rnq4vlkIjkvZzlhbPns7v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6DpmZDnmoTllYbmn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Z2RlbGlnLTEyMzk3MC5odG1sIj5odHRwczovL2RxY20ubmV0L3dlbmFuL2RsZ2RlbGln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4356E53E5B95521DB1E91F5598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