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532FEAEDFF1762AD2D36F3635F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532FEAEDFF1762AD2D36F3635F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m55YqbS1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K/msrPluILnkZ7lurfppa7mlpnmnInpmZDlhazlj7jvvIzmmK/kuIDlrrbpm4b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ovjgIHnuqLmnqPphovppa7mlpnkuqflk4H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ljJbnmoTlrp7kuJrlhazlj7jjgILkvY3kuo7msrPljZfnnIHmvK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b7msZ/lt6XkuJrlm63vvIzljaDlnLDpnaLnp680MOS9meS6qe+8jOW7uuetkemdouen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bmz5pa557Gz44CC546w5pyJ5Zu65a6a6LWE5LqnMTAwMDAwMDDlpJrkuIflhY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rrlkZjmgLvmlbA1MzTkurrvvIzlhbbkuJPkuJrkuqflk4HlvIDlj5HkurrlkZgy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TgeWuieWFqOajgOa1i+S6uuWRmDEz5Lq677yM5aSn5Lit5LiT5a2m5Y6G5Lq65omN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5fkuIvmi6XmnInlurfnibnlipvjgIHnmb7lpJrliKnkuKTlpKflk4Hni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4fnlKjni6znibnphY3mlrnvvIznu5PlkIjnjrDku6PkuozmrKHlj5HphbXlt6Xoib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zmiJDvvIzmnpzpppnmtZPpg4HjgII8L3A+PHA+5YWs5Y+45Lqn5ZOB6KaG55uW5ZW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62J5aSa6YeN6ZSA5ZSu5rig6YGT77yM5piv5LiA5qy+6ICB5bCR55qG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Gl5bq36aWu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dGxrdGwtOTg0OTE3Lmh0bWwiPmh0dHBzOi8vZHFjbS5uZXQvd2VuYW4va3Rsa3RsLTk4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532FEAEDFF1762AD2D36F3635F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