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69DBD37A73653CA528E8278B2A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69DBD37A73653CA528E8278B2A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O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JblpKfoh6rnhLbljJblt6XmnInpmZDlhazlj7jliY3ouqvkuLrkuK3lm73ljJblt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ZbljZfnnIHmuZjnu7TmnInpmZDlhazlj7jmgIDljJbmnInmnLrljJblt6Xljo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blt6Xpm4blm6LnmoTnsr7nu4bljJblt6Xkuqflk4HnlJ/kuqfnu4/okKX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lm73pooflhbflvbHlk43lipvnmoTljbfng5/og7bns7vliJfkuqflk4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joLlrrbjgII8L3A+PHA+5YWs5Y+45L2N5LqO5rmW5Y2X55yB5oCA5YyW5bi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t5Yy65pe25Luj6LevOeWPt++8jOi3neS4iueRnijkuIrmtbct55Ge5Li9K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FpeWPo+WkhOS7hTHlhazph4zjgILlhazlj7jljaDlnLDpnaLnp68y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5bu6562R6Z2i56evODAwMOW5s+aWueexs++8jOWbuuWumui1hOS6pzM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njrDmnInogYzlt6U2MOS9meS6uu+8jOWFtuS4reS4k+S4muaKgOacr+S6uuWR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uWFrOWPuOS4u+imgeS6p+WTgeacie+8mumrmOmAn+WNt+eDn+WMheij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Nt+eDn+aOpeWYtOiDtuOAgeWNt+eDn+aQreWPo+iDtuOAgeWYtOajkuaIkOWei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tuOAgeeDn+iNieiWhOeJh+eymOWQiOWJguetieWNt+eDn+iDtuezu+WIl+S6p+WTge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eDr+mGh+e8qeS4gemGm+agkeiEgu+8iFBWQu+8ieezu+WIl+S6p+WTge+8m+iBmumG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meeDr+mFr+S5s+a2su+8iOS5s+eZveiDtu+8ieezu+WIl+S6p+WTge+8m+S4memG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i+OAgeiLr+S4meetieW7uuetkea2guaWmeS4k+eUqOS5s+a2su+8m+i9rOenu+iDt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e6uOWhkeWkjeiGnOiDtuOAgeWkjeWhkeWMheijheebku+8iOeuse+8ieiDt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+aWsOWei+eUsumGm+mYu+iBmuWJguWSjOWFtuWug+eyvue7huWMluW3p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u+WvvOS6p+WTgeKAlOKAlOe7tOeZveeJjOWNt+eDn+iDtuezu+WIl+S6p+WT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bveWGheWkp+WkmuaVsOWNt+eDn+WOguWutueahOS9v+eUqO+8jOeJueWIq+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a0m+aJmOaWr+OAgeW4leW4jOWnhuetiemrmOmAn+WNt+eDn+acuue7hO+8jOW5t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S6p+WTgeWHuuWPo+e+juWbveOAgeS/hOe9l+aWr+OAgeacnemynOOAgei2iuWNl+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OAgemmmea4r+OAgea+s+mXqOetieWbveWutuWSjOWcsOWM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orr7lpIfnsr7oia/jgIHliIbmnpDmo4DpqozmiYvmrrXlrozlpIfjgIH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oIflh4bvvIzlhazlj7jnjq/looPkvJjnvo7jgIHnrqHnkIbkupXnhLb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ov5vljoLliLDkuqflk4Hlh7rljoLmnInkuIDlpZfkuKXmoLznmoTnrqH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iLbluqbvvIzpnIDnu4/ov4czN+mBk+aKgOacr+ajgOa1i+WFs+OAguaLpeacie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KqOWMlueUn+S6p+e6v+WSjOS4gOadoeS4reivleeUn+S6p+e6v++8j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Dtum7j+WJguS4gOS4h+WQqO+8jOiBmuS5meeDr+mGh+e8qeS4gemGmzEwMDD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25Lqn5ZOB55qE6LSo6YeP5L2T57O75LqOMTk5OOW5tDEy5pyI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joxOTk05qCH5YeG6K6k6K+B77yMMjAwM+W5tDbmnIjpgJrov4flubbojrflvp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DDotKjph4/nrqHnkIbkvZPns7vlkoxJU08xNDAwMToxOTk2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bMjAwNuW5tDLmnIjpgJrov4fkuoZJU08xNDAwMToyMDA0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WFrOWPuOeJueWIq+mHjeinhuS4juacieWFs+Wkp+S4k+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nkeeglOWNleS9jeWQiOS9nO+8jOaLpeaciTPkuKrkuJPpl6jlrp7pqozlrq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HnuqfmioDmnK/kuK3lv4PkuLrkuJPpl6jnmoTnoJTlj5HmnLrmnoTvvIznm7Tmjq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XkuLrmiJHlhazlj7jmnI3liqHnmoTmioDmnK/noJTlj5HkurrlkZjovr42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lei/m+mrmOaWsOaKgOacr++8jOS/nemanOS6p+WTgei0qOmHj+S4jeaWr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rmOOAguKAnOWboue7k+WKoeWunuOAgeS6ieWIm+WFiOi/m+KAneaYr+aIkeS7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OAguKAnOivmuWunuWuiOS/oeOAgeacjeWKoeekvuS8muKAn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OAguWIm+mAoOS8mOe+jueOr+Wig++8jOaPkOS+m+S8mOi0q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ouaIt+a7oeaEj++8jOS/neaKpOaIkeS7rOeahOe7v+iJsuWutuWbreaYr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/veax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QwLmh0bWwiPmh0dHBzOi8vZHFjbS5uZXQvd2VuYW4vbHItODEyMjQ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69DBD37A73653CA528E8278B2A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