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23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BB8DEBA264F603C1E756FD922B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B8DEBA264F603C1E756FD922B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I6O6LS15pePV0lORFNP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ex5Zyz5biC5aSp5L+K5piM5a625YW35pyJ6ZmQ5YWs5Y+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OW5tO+8jOaYr+S4gOWutuS4k+S4mueglOWPke+8jOeUn+S6p++8jOmUgOWUr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ouWOheWPiumkkOWOheWutuWFt+eahOWkp+Wei+WutuWFt+S8geS4muOAgu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OAgeWunuacqOS4pOadoeeUn+S6p+e6v+OAguS6p+WTgeWFqOmDqOmdouWQkea1t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hjOmUgOS4nOWNl+S6muOAgeS4reS4nOOAgeasp+OAgee+jua0suetie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k05LiH5bmz57Gz55qE55Sf5Lqn6L2m6Ze077yM546w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Zu96ZmF5biC5Zy677yM5YWo6YOo5byV6L+b5b635Zu944CB5oSP5aSn5Yip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5Sf5Lqn6K6+5aSH77yM5oqV6LWE5oC76aKd6L6+MeWNg+WkmuS4h+WFg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mrmOe0oOi0qOS4k+S4muiuvuiuoeOAgeWItuS9nOOAgeeuoeeQhuS6uuW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eahOeUn+S6p+e7j+iQpe+8jOeuoeeQhuetlueVpe+8jOacjeWKoeeQhuW/te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k+S4muWMluOAgeenkeWtpuWMluOAgeinhOaooeWMluOAgeS6uuaAp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gL7lipvmiZPpgKDnmoTigJzmrKflrp3lmInigJ3lk4HniYzvvIzku6X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rr7orqHpo47moLzkuLrln7rosIPvvIzovoXku6XnjrDku6Plhpnlrp7miYv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Ibmu5HmtYHnlYXnmoTnur/mnaHvvIzppbHmu6Hmn5TlkoznmoToibLosIP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mnInlt6XoibrigJTigJTkuq7kuL3mlrDpopbjgIIg4oCc5qyn5a6d5ZiJ4oC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46v5L+d5a625YW377yM56eJ5om/6K+a5L+h5Yqh5a6e77yM57K+55uK5rGC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625a6M5pW055Sf5rS755qE5py66IO95LiO6Im65pyv55qE5ra1576O44CC77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oOF57yY77yC57O75YiX5o6o5Yqo5pe25bCa5YmN5rK/55qE6Z+p5byP5a625YW3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rWq5ryr77yM6L+c6ZSA5rW35YaF5aS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c2d6d2luZC0xNzcwM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c2d6d2luZC0xNzc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B8DEBA264F603C1E756FD922B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