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B699232DD701639810BCADCA1B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699232DD701639810BCADCA1B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76O5raC5paZR1VBTkdNR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e+jua2guaWmeaciemZkOWFrOWPuOW6p+iQveS6juW5v+S4nOec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mhuuW+t+WMuuS8puaVmemcnuefs+W3peS4muWMuuWGhe+8jOWFrOWPu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mjjuagvOWIq+iHtO+8jOaYr+S4gOWutumbhuenkeW3pei0uOS4gOS9k+WM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m+i0qOmHj+OAgeWBpeW6t+OAgeeOr+S/neaYr+S8geS4mueahOS4gOi0r+WPke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+S8geS4mumUkOaEj+WIm+aWsO+8jOS4uuaCqOaPkOS+m+espuWQiOWbveWutu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ezu+WIl+WMluW3peS6p+WTge+8jOWMheaLrOiBmumFr+WutuWFt+a8hu+8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hu+8jOWGheWkluWimeWjgeS5s+iDtua8huS7peWPiumHkeWxnua2guaWmeetie+8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Km+mHj+mbhOWOmu+8jOWFt+aciei+g+W8uueahOenkeeglO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iDveWKm++8m+WFrOWPuOaLpeacieWPsOa5vuS6p+iHquWKqOeBjO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PiuWQhOexu+iHquWKqOWMlueoi+W6pui+g+mrmOeahOeUn+S6p+iuvuWk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QhOenjeayuea8hua2guaWmei/h+S4h+WQqO+8jOW5tuinhOiMg+WMlueUn+S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8geS4mue7j+a1juaViOebiuOAgjwvcD48cD7lub/nvo7mtoLmlpn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nJ3msJTok6zli4PnmoTmioDmnK/lr4bpm4blnovljJblt6XkvIHkuJ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kuLrlr4zmnInnq57kuonlipvnmoTnjrDku6PljJbkvIHkuJrjgILlub/nv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mrKfjgIHnvo7jgIHml6XnrYnljJblt6Xlt6jlpLTvvIzlpoLmi5zogLPjgIHlt7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HmnZzpgqbjgIHnvZfpl6jlk4jmlq/jgIHkuInoj7HnrYnmioDmnK/kuqTmtYHlub/m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ms6jkuo7oo4Xkv67mvIbjgIHlrrblhbfmvIbjgIHogZrpha/mvIbjgIHmsLTmgKf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vIbjgIHlhoXlpJblopnkubPog7bmvIbjgIHlnLDlnarmvIbjgIHog7bnspjliYLnrYn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4XppbDmnZDmlpnnmoTnoJTlj5HjgIHnlJ/kuqflkozplIDllK7vvIz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5ZKM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ub/nvo7lpYnooYzigJzlhajnkIPmgKfnjq/looPotJ/otKPorqHliJLlk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orqHliJLigJ3vvIzlnZrmjIHku6XkuovkuJrmi5PlsZXlkozkurrmlof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np6/mnoHlgJ/pibTlpJbmnaXmioDmnK/jgIHnkIblv7XmnaXmjqjov5v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vvIzlsL3lj6/og73lnLDmu6HotrPnpL7kvJrlj4rluILlnLrpnIDmsYLjgILml6D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PkvY7msaHmn5Pkuqflk4HnmoTlvIDlj5HlkozlupTnlKjvvIzml6LmmK/lub/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rpfml6jvvIzkuZ/mmK/kuJPkuJrljJbkvJjlir/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6O5LqOMjAwMOW5tOaIkOeri+S6huaKgOacr+eglOeptuS4reW/g++8jOmZpOS6h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WueS9jeeahOWUruWQjuacjeWKoeWkluS5n+e7meS6iOaWveW3peS6uuWRmO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S7peWFi+acjeaKgOacr+S4iueahOmavumimO+8m+W5v+e+juW7uuetkea2gu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aAp+a8humAmui/h+S4reWbveeOr+Wig+agh+W/l+S6p+WTgeiupOivgeWSjElJSeW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gh+W/l+iupOivgeOAgjwvcD48cD7kuLrkuobmgqjlrrbkurrnmoTlgaXlur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lub/nvo7mtoLmlpnmnInpmZDlhazlj7jnlJ/kuqfnmoTigJzlub/nvo7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IzigJ3jgIHigJzlpb3nvo7lrrbigJ3jgIHigJzph5HmtarigJ3niYz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gqjnmoTmiJDlip/vvIzorqnmiJHku6znnJ/or5rlkIjkvZzvvIzlhbHli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onnhY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sdGxn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TczNC5odG1sIj5odHRwczovL2RxY20ubmV0L3dlbmFuL2dsdGxndWFuLTU5MTc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699232DD701639810BCADCA1B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