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BFCF999A0247C87AC1D5D6282E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BFCF999A0247C87AC1D5D6282E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oGp54m5RE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mgannibnmtoLmlpnvvIjkuIrmtbfvvIn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TLmnIgyM+aXpe+8jOe7j+iQpeiMg+WbtOS4uueUn+S6p+WQhOenjeWQq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aYk+eHg+a6tuWJgueahOayuea8huWPiui+heWKqeadkOaWmeWPiuWFtuS7lumd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mrmOaAp+iDvea2guaWmeWPiui+heWKqeadkOaWme+8jOmUgOWUruiHquS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PkOS+m+ebuOWFs+eahOWUruWQjuacjeWKoe+8jOS7peWPiuS7juS6i+S4iui/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WQjOexu+WVhuWTge+8iOeJueWumuWVhuWTgemZpOWklu+8ieS7peWPiuS4iu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On+adkOaWme+8iOWNsemZqeWMluWtpuWTgeivpuingee7j+iQpeiuuOWPr+ivg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WPkeOAgeS9o+mHkeS7o+eQhu+8iOaLjeWNlumZpOWklu+8ieOAgei/m+WHuuWP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tuaPkOS+m+ebuOWFs+mFjeWll+acjeWKoe+8iOa2ieWPiumFjemineOAge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VhuWTgeeahOOAgeaMieWbveWutuacieWFs+inhOWumuWKnueQhueUs+iv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eWPiuihjOaUv+iuuOWPr+eahO+8jOWHreiuuOWPr+ivgee7j+iQpe+8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V0ZG50LTgzOTk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ldGRudC04Mzk5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BFCF999A0247C87AC1D5D6282E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