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A7F1C7BE1EFA9DEC207170D017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A7F1C7BE1EFA9DEC207170D017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i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aIiOeUseS8n+WTpeS5i+eItuephuaLieW+t+WNmuWjq+aMh+Wvv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Oh+WFiOiOt+aJueeahOWbveS6p+S8n+WTpe+8iOaeuOapvOmFuOilv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nu+8ie+8jOeUqOS6juayu+eWl+eUt+aAp+aAp+WKn+iDvemanOeij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IrkuJbnuqo5MOW5tOS7o++8jOeZveS6keWxs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OguWcqOeglOWPkeaeuOapvOmFuOilv+WcsOmCo+mdnuS5i+i3r+S4iui/iOWHuu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Ap+eahOS4gOatpe+8mzwvcD48cD7ljobnu48z5bm055qE56CU5Yi277yM5p645qm8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6YKj6Z2e5Y6f5paZ6I2v5ZKM54mH5YmC5LqOMjAwMeW5tDPmnIjojrflvpf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5HlsYDkuIDnsbvmlrDoja/kuLTluormibnku7bvvJs8L3A+PHA+MjAwM+W5tD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qbzphbjopb/lnLDpgqPpnZ7ljp/mlpnoja/kuI7niYfliYLojrflvpflm73lrrboja/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DnsbvmlrDoja/or4HkuabvvJvkvYbnlLHkuo7ovonnkZ7lhazlj7jlnKjkuK3lm7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oTnlKjpgJTkuJPliKnojrflvpfkuobmibnlh4bvvIznmb3kupHlsbHmmoLlgZzkuo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bnku7bnmoTnlLPor7fms6jlhozjgII8L3A+PHA+54S26ICM5pqC5pe25pCB5rWF55q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YaM6Zi75oyh5LiN5LqG55m95LqR5bGx56CU5Y+R5Lq65ZGY6L+95rGC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Gx5Yi26I2v5oC75Y6C6YeN5paw6LCD5pW05LqG6YeR5oiI77yI55m95LqR5bG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J56CU5Y+R5oCd6Lev77yM6Lef6Liq5Y6f56CU5ZOB4oCc5LiH6Im+5Y+v4oCd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L+b6KGM6YeR5oiI5bel6Im65pS56Imv562J5bel5L2c77yM5a+55p645qm8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6YKj6Z2e6L+b6KGM5rex5bqm5oyW5o6Y5bm25aSn6IOG5Yib5paw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xMeaciO+8jOeZveS6keWxseaeuOapvOmFuOilv+WcsOmCo+mdnuWOn+aWmeWQi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iuWItuWkh+WWnOWLg+mFrueUqOeahOS4remXtOS9k+WPiuWFtuWItuWkh+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t+W+l+WPkeaYjuS4k+WIqe+8mzIwMDXlubQ25pyI77yM5Y+m5LiA5Y+R5piO5LiT5Y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uD6YWu55qE5Yi25aSH5pa55rOV44CL5Lqm6I635b6X5o6I5p2D44CC6L+Z5Lq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yo5Y6f5paZ5Yi25aSH5pa55rOV5LiK5YW35pyJ5piO5pi+5LyY5Yq/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oC75Lqn546H44CCPC9wPjxwPuiAg+iZkeWIsOi+ieeRnueahOaeuOapvOm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mCo+mdnueUqOmAlOWcqOS4reWbveeahOS4k+WIqeaYrzIwMTTlubQ15pyIMTLlj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4/ov4flhajpnaLnmoTliIbmnpDlkozogIPlr5/vvIznmb3kupHlsbHliLboja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KgyMDEy5bm05YWo6Z2i5ZCv5Yqo5p645qm86YW46KW/5Zyw6YKj6Z2e55qE5Y6f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mC5pW05Liq55Sz5oql55Sf5Lqn55qE56CU56m25bel5L2c44CCPC9wPjxwPuWQj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rotJ3lsJTnlJ/nkIbljLvlrablpZblvpfkuLvjgIHigJzkvJ/lk6XkuYvniL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p5HlrabpmaLlpJbnsY3pmaLlo6vjgIHlub/oja/nmb3kupHlsbHnoJTnqb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aLplb/lvJfph4zlvrfvvJ/nqYbmi4nlvrfljZrlo6vooqvogZjku7vkuLrigJzlub/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bHigJ3ljZrlo6vlkI7np5HnoJTlt6XkvZznq5nnmoTmjIflr7zogIHluIj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qbzphbjopb/lnLDpgqPpnZ7ljp/mlpnoja/lj4rniYfliYLnmoTnoJTliLbjgIv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qYbmi4nlvrfluKbpoobljZrlo6vlkI7ov5vnq5nnmoTpppbmibnnoJTnqbbor7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h7PmraTvvIzkvJ/lk6XkuYvniLbkuI7ph5HmiIjmraPlvI/nu5P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Lyf5ZOl5LmL54i24oCd56mG5ouJ5b6355qE5Yqg55uf77yM6K6p55m95LqR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77yI5Lyf5ZOl77yJ55qE56CU5Y+R5aaC6JmO5re757+877yM55Sf5Lqn5om55Lu2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Yqg5b+r77yM5bm25LqOMjAxNOW5tDnmnIgy5pel77yM55m95LqR5bGx5Yi26I2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2j5byP6I635b6X5p645qm86YW46KW/5Zyw6YKj6Z2e5Y6f5paZ6I2v5ZKM54mH5Ym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m55Lu244CC77yI5om55YeG5paH5Y+377ya5Y6f5paZ5Li65Zu96I2v5YeG5a2XSDI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77yM54mH5YmC5Li65Zu96I2v5YeG5a2XSDIwMTQzMjU144CC77yJ77yM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I635om54oCc5Lyf5ZOl4oCd5Ye655Sf6K+B55qE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y0xMDcwO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y0xMDc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A7F1C7BE1EFA9DEC207170D017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