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1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412381EB11CC92D6F9DD12427C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412381EB11CC92D6F9DD12427C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bqG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hqDluobmtojpmLLorr7lpIfmnInpmZDlhazlj7gsIOS4u+imgeS7ju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eOr+S/neWei+ezu+WIl+eBreeBq+WZqOS7peWPiuebuOWFs+iuvuWkh+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5v+OAgemUgOWUruOAguawtOWfuueOr+S/neWei+ezu+WIl+eBreeBq+WZqOWIm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JueiJsuS6p+WTgeOAguWFrOWPuOWunuWKm+mbhOWOmu+8jOaLpeacieS4gOaJu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S6uuWRmO+8jOS4gOebtOWdmuaMgeenkeaKgOWFtOS8geeahOaImOeVpe+8j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Wei+ezu+WIl+eBreeBq+WZqOWFt+acieeBreeBq+i/hemAn++8jOeBreeBq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eafk+eOr+Wig++8jOaXoOmcgOWQjue7reWkhOeQhu+8jOespuWQiOeOr+S/n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JueeCue+8m+eBreeBq+WZqOaXoOiuuuaYr+i0qOmHj+i/mOaYr+WkluingumDv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uWuoueahOS/oei1luOAgjwvcD48cD7mnKzlhazlj7jkuqflk4HnmoTnlJ/kuqf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oIflh4blkozooYzkuJrmoIflh4bvvIzmi6XmnInlhajoh6rliqjmsL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ga3ngavlmajnlJ/kuqfnur/vvJvmo4DmtYvnqIvluo/lrozlloTvvIzlu7rnq4vkuob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Hnjq/looPor5XpqozlrqTjgIHllrflsITor5XpqozlrqTjgIHnrZLkvZPmo4D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YnljJbpqozkuI7mo4Dpqozoo4Xnva7vvIzog73lpJ/lrozmlbTlnLDku47ljp/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k4HnmoTlkITnp43mo4DmtYvjgILlubbph4fnlKjkuoZJU085MDAx77yaMjAw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e7hOe7h+eUn+S6p+OAgjwvcD48cD7lhqDluobkurrlnZrmjIHigJ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jq/kv53kuLrlhYjlr7zjgIHku6XotKjph4/msYLnlJ/lrZjjgIHku6Xkv6Hoqo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ku6XnrqHnkIblop7mlYjnjofigJ3nmoTkvIHkuJrot6/nur/vvIzotK/lvbv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otKjph4/oh7PkuIrjgIHkv6HoqonkuLrmnKzjgIHnlKjmiLfoh7PkuIr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v6HlrojlkIjnuqbvvIzms6jph43llK7lkI7mnI3liqH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C5a6i5oi35LiN5piv5LiK5bid77yM6ICM5piv5Lqy5Lq677yb5peg5Yqf5L6/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q45bCx5piv6ZSZ77yC55qE5a6X5peo77yM5a+56LSo6YeP57K+55uK5rGC57K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i5oi36K+a5b+D6K+a5oSP77yb5a+557uP6JCl6LiP5a6e56iz5YGl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Yib5paw77yM5oyB57ut5pS55ZaE77yM5YWx5ZCM57uP6JCl77yM5Yip5ra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7uP6JCl77yM56S+5Lya6LSj5Lu777yM6aG+5a6i5ruh5oSP77yM5Lul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46v5aKD5L+d5oqk77yM5rSB5YeA5Zyw55C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cnhmLTg0OTM0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eGYtODQ5M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412381EB11CC92D6F9DD12427C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