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7:0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8CD3A0B61785002B40D2DCA1DDC3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8CD3A0B61785002B40D2DCA1DDC3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X5LqR5Y2w5Yi3REVZV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Ml+S6rOW+l+S6keWNsOWIt+mbhuiuvuiuoeOAgeWNsOWIt+OAgeWQjuac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4uuS4gOS9k++8jOe7j+i/h+WkmuW5tOadpeeahOiJsOiLpuWli+aWl++8jOebruWJ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peacieS9s+iDvTYwMDDjgIHmlr3kuZDlvanoibLmnLrjgIHmg6Dmma7pq5jpgJ/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FFUFNPTuWuveW5heW9qeiJsuaJk+agt+acuuOAgeW+t+Wbvea1t+W+t+WgoUdUMDUy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vIDlm5voibLljbDliLfmnLrjgIHlvrflm73mm7znvZflhbA3MDDlr7nlvIDlm5voibL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nLrjgIHlvrflm73mtbflvrfloKHlr7nlvIDlvanoibI2KzHljbDliLfmnLrjgIHlvrf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hbDlhajlvIDlm5voibLljbDliLfmnLrjgIHml6XmnKzliKnkvJjmr5Tlm5vlvIDlm5v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iLfmnLrjgIHmm7znvZflhbDljZXoibIwOOiDtuWNsOacuuOAgeabvOe9l+WFsOWNleiJs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Y2w5py644CB5Y+w5rm+5aSn5Y2H5ZWG5qCH562J5Y2w5Yi35py677yM5Y+K5pWw5Y+w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J6b6Z44CB6IO26K6i6b6Z44CB57K+6KOF6b6Z44CB5YWo6Ieq5Yqo6KaG6Iac5py6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oqY6aG15py644CB5YWo6Ieq5Yqo5qih5YiH5py644CB57q4566x5a+56KOx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5uS5byA5qe95py644CB5r+A5YWJ6ZuV5Yi75py644CB54Or6YeR5py6562J5Y2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6K6+5aSH77yM5YW35aSH5ZCO5pyf5LiA5p2h6b6Z5pyN5Yqh6IO9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k+mXqOWNsOWIt+WQhOexu+mrmOS4reaho+S5puWIiuOAgeeUu+WGjOOAgea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9qeiJsuWMheijheebkuOAgeeyvuWTgeebkuOAgee6uOeuseiNr+ebkuOAgeWwgeWl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teOAgeWPsOWOhuaMguWOhuOAgeaXoOeis+WkjeWGmeOAgeaJi+aPkOiii+OAgeaXoOe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i+OAgVBDVuiii+OAgeWhkeaWmeiii+OAgeW5v+WRiua1t+aKpeOAgeS/oee6uOS/oeW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o+ahiOiii+OAgeS4jeW5suiDtuWVhuagh+OAgVBWQ+WVhuagh+etieeyvue+juWNsOW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Jv+ivuuS7peW/q+aNt+eahOmAn+W6puWSjOWQiOeQhueahOS7t+agvOacjeWKoeaW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aIt+OAgjwvcD48cD7lvpfkupHljbDliLfnp4nmib/igJzku6XkurrkuLrmnKzigJ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uqflk4HnmoTnu4/okKXnkIblv7XnmoTnu4/okKXnkIblv7XvvIzlkLjlvJXlpKfm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lhYXlrp7lkITkuKrlspfkvY3vvIznjrDlt7LlvaLmiJDkuIDlpZfnp5HlrabjgIH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moTnrqHnkIbkvZPns7vlkozkuIDmnaHnlJ/kuqfnur/vvIzku47orr7orqHjgIHljbDl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lkI7liqDlt6Xnm7TliLDlh7rljoLkuqTotKfmnInnnYDnp5HlrabnmoTmtYH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m4rmsYLnsr7nmoTotKjph4/mhI/or4blvpfliLDkvJflpJrlrqLmiLfnmoTmlK/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2w5Yi36IyD5Zu077ya57q4566x5Y2w5Yi344CB55S75YaM5Y2w5Yi344CB5L+h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i344CB5bCB5aWX5Y2w5Yi344CB5bm/5ZGK5omH44CB5Yiu5Yiu5Y2h44CB5omL5o+Q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7q65biD6KKL44CB5b2p6aG15Y2w5Yi344CB5Lmm5YiK5Y2w5Yi344CB5Y+w5Y6G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44CB5LiN5bmy6IO25Y2w5Yi344CB6Ziy5Lyq5Y2w5Yi344CB5qW85Lmm5Y2w5Yi3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2w5Yi344CB6I2v5ZOB5YyF6KOF44CB6aOf5ZOB5YyF6KOF44CB56S85ZOB5YyF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55uS44CB5oyC5Y6G5Y2w5Yi3562J562J5LiA5YiH5Y2w5Yi35Y+K5Y2w5Yi3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keXlzZGV5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NDYuaHRtbCI+aHR0cHM6Ly9kcWNtLm5ldC93ZW5hbi9keXlzZGV5dS05MzMxND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8CD3A0B61785002B40D2DCA1DDC3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