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96362FF07719BB86D6D0628B4C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96362FF07719BB86D6D0628B4C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Iie6Iqx6ImyR3VXdUh1YVN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lt57mrKfmnZ7mqbzmnI3ppb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piv5LiA5a626ZuG5pe26KOF6K6+6K6h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pyN6KOF5YWs5Y+477yb5pyJOOWNg+WkmuW5s+exs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WOguaIv+OAguaXl+S4iyJHVyZNT0RFUk4i4oCc5Y+k6Iie6Iqx6Imy4oCd4o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6KOU5aic4oCd5ZKM4oCc6JOd5oOF4oCd562J5ZOB54mM77yM5Y+R5bGV5r2c5Yq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5WM5Lq65aOr55qE5bm/5rOb6K6k5ZCM77yM5Zyo5YWo5Zu95ZCE57q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l5pyJ6Imv5aW955qE5Y+j56KR5ZKM576O6KqJ5bqm44CCPC9wPjxwPuS7juS4gOa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o+ijmeWPmOWMlueci+aXtuWwmuWPmOi/ge+8jOWPpOiInuiKseiJsuWwhuiKseWei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egeiHtO+8jDIwMTflubTlho3pgKDlj6ToiJ7oirHoibLmlrDpo47moLzvvIzlsI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pHVyZtb25kcm7jgII8L3A+PHA+PHN0cm9uZz7orr7orqHnkIblv7U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W55WM5bCx5piv5pe26KOF6Iie5Y+w77yM6KGo5ryU6ICF5a+55Yib5L2c6auY5b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5L2c5ZOB5YWF5ruh54Ot6K+a44CC5aWi5Y2O5LiO5oCn5oSf6LSv56m/77yM5bu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V6LCT6Ziz5Yia77yM5L2V6LCT5aWz5Lq65ZGz55qE5qih57OK55WM57q/5L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d2hzZ3V3dS0zMTU0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d2hzZ3V3dS0zMTU0M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96362FF07719BB86D6D0628B4C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