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5AF365E67A3F685752597D3BCF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AF365E67A3F685752597D3BCF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6k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po5/lk4Hpm4blm6Lkuo4xOTY25bm05Zyo6aaZ5riv5Yib56uL77yM5Zub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6k6aOf5ZOB6aOO6KGM576O5Zu944CB5Yqg5ou/5aSn44CB5Y+w5rm+5Lul6Ie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bm/5Lic55yB5Y+K5LiK5rW35biC44CCMjAwMeW5tOmmmea4r+i2hee+p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iCoeaciemZkOWFrOWPuOenu+W4iOWMl+S6rOiuvuWOgu+8jOW8lei/m+aXpeac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PiuWbveS6p+mrmOe6p+mjn+WTgeeUn+S6p+e6v++8jOW5tuaKveiwg+mmmea4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W5v+S4nOWPiuS4iua1t+mjn+WTgeeUn+S6p+aKgOW4iO+8jOS7peWPkeWxl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CueOAgea4r+W8j+aciOmlvOWPiui0uuW5tOezleeCueS4uuS4u++8jOWPpui+h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lvOmjn+e+jueCueWmguWHpOaiqOmFpeOAgeibi+m7hOmFpeOAgeW3p+WFi+WKm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Wjq+etie+8jOaKiua4r+W8j+mjn+WTgeWPo+WRs+WOn+WOn+acrOacrOeahOW8l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S4uuW4guawkeaPkOS+m+abtOWkmuagt+WMluOAgeabtOe+ju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7lhazlj7jkuo4yMDA05bm06I2j6I635Zu96ZmF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WSjOWbvemZhemjn+WTgeWNq+eUn+mHjeeCueaOp+WItuezu+e7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iEhBQ0NQ77yJ5YWs5Y+4NTDkvZnmrL7ppoXmlpnlnYfmmK/oh6rlt7Hlt6XljoL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I3lkKvmnInku7vkvZXpmLLohZDliYLvvIznlJ/kuqfmnIjppbzphY3mlrn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pgInmi6nmnZDmlpnkuIrkuZjvvIznlKjnuq/mraPnmoTmuZjmva3ojr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oirHmr5vpurvpuK3om4vpu4Tlj4rpnZLlspvmtZPpppnoirHnlJ/msrnnsr7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qflk4HokKXlhbvkuLDlr4zvvIzoirPpppnlj6/lj6PvvIzljavnlJ/mlL7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h6rlpYnlnYflsZ7nsr7lk4HjgILku4rlubTlhazlj7jlj4jnsr7lv4PnoJTliL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mlrDmrL7mnIjppbzvvIzmhL/ov5nni6znibnnsr7nvo7lpJbop4LnmoTmnIjppb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np4vkvbPoioLluKbnu5nmgqjml7blsJrmlrDmva7nmoTmhJ/liqjjgILmrKf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nIjppbzmkK3phY3nnYDkvKDnu5/nmoTlub/lvI/mnIjppbzvvIzlsLHmmK/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nlrZfmpbzph4znmoTnmb3poobluKbmnaXkuIDku73otLTlv4Plkoz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eW5tOWFrOWPuOWcqOmAmuW3nuW8gOWPkeWMuuWGjeasoeaMieeFp+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7ujE1MDAw5bmz57Gz5Y6C5oi/77yM5Y6C5Yy66Z2i56ev6LaF6LaKMjXvvIw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yMDA15bm0N+aciOS7veW3suaKleWFpeS9v+eUqO+8jOWinuiuvuiuvuWkh+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eCkumUheWinumVv+iHszE15Y+w77yb5omT6aW85py677yaNeWPsO+8m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eacuu+8mjPlj7DvvJvliIbppoXmnLrvvJoy5Y+w77yb5omT6Z2i5py677yaMuWPs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+8mjTlj7DvvJvlubPngonvvJoy5Y+w77yb5YWo6Ieq5Yqo5YyF6KOF5py677yaN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5i+mZheWRmOW3peaAu+S6uuaVsOi+vuiHszYwMOWkmuS6uuOAgumHh+eUqO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1geawtOeUn+S6p+e6v++8jOS4lOS7k+WCqOeKtuWGteiJr+Wlve+8jO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OAgeS6p+aIkOWTgeWIhua1geWCqOWtmO+8jOWQhOacieS7k+W6k++8j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S6p+iDveWKm+WPiuWCqOWtmOiDveWKm++8iOWQq+acieWGt+W6k+WSjOW4u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uWFrOWPuOS4muWKoemAkOW5tOWinumVv++8jOeUn+S6p+mHj+i+vuWIsDMw77y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L+aX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ItMTEy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ItMTEyMj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AF365E67A3F685752597D3BCF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