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02781504A8203F8EA6CCE82242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02781504A8203F8EA6CCE82242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qQ5YyF6KOFSFVB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uP5bee5Y2O5rqQ5o6n6IKh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aYr+S4gOWutumbhuaWueahiOetluWIkuOAgeWMheijheiuvuiuoeS4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S4uuaguOW/g+eahOe7vOWQiOWMheijheaWueahiOaPkOS+m+WVhu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mHkeWxni/loZHog7bljIXoo4Xkuqflk4HnmoT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vvIznm67liY3lt7LlnKjlhajlm73ojIPlm7Torr7mnInkuozljYH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ku6Xoi4/lt57kuLrkuK3lv4PngrnvvIzmtrXnm5bkuoblhaj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kuLrlrqLmiLfmj5DkvpvlpJrmlrnkvY3nmoTljIXoo4X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lhazlj7jkuo4yMDE15bm0MTLmnIjlnKjmt7HkuqTmiYDvvIjkuK3lsI/mnb/vv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gqHnpajku6PnoIHvvJowMDI3ODfvvInjgII8L3A+PHA+5YWs5Y+45LiT5rOo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bel6Im644CB5paw5ZOB5LiJ5aSn546v6IqC55qE5oyB57ut5LyY5YyW5Li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6uL6Laz5Li75Lia77yM5bCG57un57ut562R54mi5Z+656GA77yM5Yqq5Yq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o6o6KGM4oCc5pm66IO95YyW44CB5L+h5oGv5YyW5LiO5paH5YyW4oCd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6N5ZCI77yM5bu66K6+5pm65oWn5bel5Y6C44CC6YCa6L+H5bu66K6+56CU56m255S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77yM5Y2a5aOr5ZCO5Yib5paw5a6e6Le15Z+65Zyw562J5bmz5Y+w77yM5Yib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+55YW75qih5byP77yb6YCa6L+H5bu66K6+5oqA5pyv5Lit5b+D44CB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R56CU5py65p6E77yM5om/5ouF5ZCE57G76aG555uu6L6+MTAw5aSa6aG577yM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T5Yip6L+RNjAw6aG577yMNjDlpJrpobnlj5HmmI7kuJPliKnojrflvpfmjoj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DmnK/kuJPliKnljJbvvIzkuJPliKnmoIflh4bljJbvvIzmoIflh4blm73pmYXljJ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mnoHlj4LkuI7ooYzkuJrmoIflh4bjgIHlm73lrrbmoIflh4blj4r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LblrprmiJbkv67orqLlt6XkvZzvvIzkuLrmjqjliqjooYzkuJrov5vmraX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ooqvliJfkuLrlm73lhoXpq5jmgKfog73ph5HlsZ7ljIXoo4Xlrrnlmaj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YbkvIHkuJrjgII8L3A+PHA+5Y2O5rqQ5o6n6IKh5Z2a5oyB6LWw4oCc5pm66IO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KAneeahOWPkeWxleaImOeVpe+8jOa3seWFpeaOqOi/m+aZuuiDveeOr+S/neW3peWO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+8jOmAmui/h+aIkOeri+aZuuiDveijheWkh+WFrOWPuO+8jOaOqOi/m+WMheijh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+8jOi/m+S4gOatpeaLk+WuveS4juaPkOWNh+WFrOWPuOeahOe7vOWQi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KqeaOqOS6huWFrOWPuOaMgee7reernuS6ieWKm+eahOaPkOWNh+OAgumAmu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uWMheijheOAgeWkjeWQiOWMheijheetieW6lOeUqOeglOWPkeWPiumFjeWll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/m+S4gOatpeaPkOWNh+WuouaIt+eahOS6p+WTgeernuS6ieWKm+WSjOWTge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7ljY7mupDmjqfogqHlsIbkuIDlpoLml6LlvoDnmoTmt7HogJXljI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mnJ3nnYDmmbrog73ljJbjgIHnjq/kv53ljJbjgIHlm73pmYXljJbnmoT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aXliY3ov5vvvIzmjIHnu63lrozlloTkuqfkuJrpk77nmoTluIPlsYDjgILku6XigJ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JXlr7zluILlnLrigJ3kuLrkvb/lkb3vvIzliqrlipvmiZPpgKDigJzlm73pmYX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4Xop6PlhrPmlrnmoYjmj5DkvpvllYbigJ3vvIznp4nmib/igJzliqHlrp7jg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liJvmlrDigJ3nmoTmoLjlv4Pku7flgLzop4LvvIzigJzlhbPms6jkvJnkvLT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plb/igJ3nmoTnu4/okKXnkIblv7XvvIzliJvlr7zmnKrmnaXvvIznrZHmoqb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YnpodWF5LTY1NjU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5YnpodWF5LTY1NjU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02781504A8203F8EA6CCE82242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