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3D1FAF381CAB99F3719EAE7F7E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3D1FAF381CAB99F3719EAE7F7E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KmQ0h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K3pgqbljJblt6Xnp5HmioDlj5HlsZX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6XnqIvmtoLmlpnlj4roiLnoiLbjgIHmoaXmooHjgIHmuK/mnLrjgIHovajpgZP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3pmLLohZDpoobln5/nmoTnm7jlhbPphY3lpZf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nmoTogqHku73liLbkvIHkuJrvvIzmmK/kuK3lm73ljY7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oLmlpnnlJ/kuqfljoLlrrbkuYvkuIDjgILnjrDmnInlkZjlt6Ux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p5HnoJTmioDmnK/lj4rnrqHnkIbkurrlkZjmnIkzMOS9meS6uu+8jOaLpeac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eahOeglOWPkeOAgeeUn+S6p+OAgeeJqea1geS4reW/g+OAg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W5tuaLpeacieiHquWKqOWMlueUn+S6p+iuvuWkh+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+vjXkuIflkKjjgILku44yMDEw5bm06LW377yM5YWI5ZCO5byV6L+b5Lq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6Z+p5Zu944CB5Y+w5rm+562J5oqA5pyv77yM6K6p5YWs5Y+4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rig6YGT5ZKM5oqA5pyv5Yib5paw5LiK5pu05LiK5LiA5bGC5qW877yM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o+Q6auY5ZOB54mM5qC45b+D56ue5LqJ5Yqb77yM6JCl6ZSA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CPC9wPjxwPuKAnOWkqemBk+mFrOWLpO+8jOWOmuW+t+i9veeJqeKAneOAg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puS6uuKAneW/heWwhuS7peWImuW8uuWKsuWBpeeahOaWl+W/l++8jOWuveW5v+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ln++8jOaLhei0n+i1t+aMr+WFtOS4reWbvea2guaWmeS4muOAgeS/g+i/m+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r+aAp+ernuS6ieeahOWOhuWPsuS9v+WRve+8jOaJk+mAoOS4reWbvea2guaWm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JjaGItNTAzNz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JjaGItNTAzNz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3D1FAF381CAB99F3719EAE7F7E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