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D6D1DA2273E5284E0C65556DEE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D6D1DA2273E5284E0C65556DEE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72X5pavUExV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5b695pmu572X5pav56eR5oqA5pyJ6ZmQ5YWs5Y+45oiQ56uL5LqOMjAwNO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OaXpeOAgue7j+i/hzE15bm05p2l55qE5biC5Zy656ue5LqJ77yM546w5oul5py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6Lev54Wn5piO5bel56iL5LiT5Lia5om/5YyF5aO557qn44CB55S15a2Q5Li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6iL5LiT5Lia5om/5YyF6LSw57qn5YWs55So5bel56iL5pa95bel5oC7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py655S15bel56iL5pa95bel5oC75om/5YyF5Y+B57qn44CB5Zut5p6X57u/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Y+B57qn44CB546v5L+d5bel56iL5LiT5Lia5om/5YyF5Y+B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5Y+B57qn44CB5a6J5YWo5oqA5pyv6Ziy6IyD5Y+B57qn562J5bel56i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piv5LiA5a626ZuG5pm65oWn54Wn5piO44CB5pm65oWn5biC5pS/5Y+K5pm65oW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qE6K6+6K6h44CB5pa95bel5ZKM6YWN5aWX5pyN5Yqh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oul5pyJ5bu65a6J6KGM5Lia55+l5ZCN55qE4oCcUExVU+KAneazqOWG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WuieW+veecgeiRl+WQjeeahOW3peeoi+aJv+WMheWVhuOAgjwvcD48cD7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Jrov4fkuoZJU085MDAx6LSo6YeP566h55CG5L2T57O76K6k6K+B44CB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jgIFHQi9UMjg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mi6XmnInlpJrpobnova/ku7bokZfkvZzmnYPjgIH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ubbkuo4yMDE35bm06KKr6K6k5a6a5Li6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rue9l+aWr+aIkOeri+WNgeWHoOW5tOadpe+8jOWHreedgOaJp+edgOeahO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KsueahOWboumYn+OAgeinhOiMg+eahOeuoeeQhuOAgeS8mOi0q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3suS7juWuieW+veaLk+WxleWIsOWMl+S6rOOAgeS4iua1t+OAgeW5v+S4nO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xn+iLj+OAgea1meaxn+OAgea5luWMl+OAgeWQieael+OAgei+veWuge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OAgeaWsOeWhuOAgemHjeW6huOAgeWbm+W3neetieecgeW4guOAguaJv+aOp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agh+W/l+aAp+aZr+inguW3peeoi++8jOWmguWMl+S6rOWbveWuieWfjuS6r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3nuS4gOi3r+S4pOWMuuS6ruWMluOAgemVv+aymeaCpuaWueS4reW/g+S6ruWMl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emj+W3nuayiOmYs+iLj+WugeaYk+i0reS6ruWMluOAgemVv+aYpeaXp+WfjuWknOaZ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PkOWNh+OAgeS4reWNjuaWh+WNmuWbreS6ruWMluOAgeWuieW+vei/juWuvummhu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+veWbreS6ruWMluOAgeWuieW+veWbvemZheS8muWxleS4reW/g+S6ruWMlu+8m+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eJjOalvOaZr+ingue7v+WMluOAgemTnOiKnOi3r+aZr+ingue7v+WMlu+8m+S6s+W3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FrOWbreaZuuiDveWMluOAgeWuieW6huWchuaipuaWsOWMuuaZuuiDveWMlu+8m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+adoemBk+i3r+W4guaUv++8m+WuieW6huiPsea5luWFrOWbreeBr+WFiemfs+WTj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S6lOmHjOWiqemfs+S5kOWWt+azieetieOAguWFiOWQjuiNo+iOt+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geWGheWQhOenjeiNo+iqieWYieWlljMw5L2Z6aG544CC5LqOMjAxOeW5tDTmnIg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eZu+W9leWuieW+veenkeaKgOWIm+aWsOS4k+adv++8iOivgeWIuOS7o+eggTYx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GxzcGx1cy0y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CI+aHR0cHM6Ly9kcWNtLm5ldC93ZW5hbi9wbHNwbHVzLTI3Mjcw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D6D1DA2273E5284E0C65556DEE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