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386EA9CF4EA4FB1547BB1E7951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386EA9CF4EA4FB1547BB1E7951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w5pi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pqbDmmJ/nlJ/niannp5HmioDmnInpmZDlhazlj7jkuLvopoHnlJ/kuqfnu4/okKXp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Yzlj4LojLjoho/jgIHmtqbogqDpgJrkvr/lj6PmnI3mtrLjgIHom4vnmb3otKj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J/ntKDokKXlhbvooaXlhYXliYLjgIHphbXntKDppa7mlpnnrYnkuqflk4H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pob7lrqLoh7PkuIrvvIzplJDmhI/ov5vlj5bigJ3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rqLmiLfnrKzkuIDigJ3nmoTljp/liJnkuLrlub/lpKf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E8L3A+PHA+5YWs5Y+45oiQ56uL5LqOMTk5M+W5tO+8j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iQpemUgOS6juS4gOS9k+eahOeUn+eJqeenkeaKgOS8geS4m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keeahOS6p+WTgea2teebluS6hua1t+a0i+eUn+eJqeWtpuOAgeS6uuS9k+W3p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kjeeJqeWtpuOAgee+juWuueWtpuOAgemBl+S8oOWSjOWfuuWboOWtpuOAgeWMu+W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etieWQhOS4qumihuWfn+OAgjwvcD48cD7pqbDmmJ/kv6HlrojkuLrkuK3lm73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lpb3kuqflk4HnmoTmib/or7rvvIzmi6XmnInkuJPkuJrlrp7pqozlrqTlko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JPlrrbnuqfnmoTnp5HnoJTkurrlkZjvvIzlj6/ku6Xpmo/ml7bmjozmj6Hlm73pmY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jp/mlpnlkozmlrDmioDmnK/vvIzkuJPms6jkuo7kurrnsbvlgaXlurfku6Xlj4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53lgaXvvIznvo7lrrnml7blsJrnsbvkuqflk4HnmoTlvIDlj5HjgII8L3A+PHA+6am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46w5Y+v55Sf5Lqn6IO25ZuK44CB5Y+j5pyN5ray44CB6IaP5YmC44C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4mH5YmC44CB6aKX57KS5YmC44CB6KKL5rOh6Iy2N+Wkp+WJguWei+S/neWBp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aAp+iQpeWFu+WTgeOAgeWKn+iDveaAp+mlruWTgeOAgeWKn+iDveaAp+ezlua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n+S6p+WfuuWcsOeahOeUn+S6p+e6v+Wdh+mHh+eUqOWFqOiHquWKqOeUn+S6p+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qOiHquWKqOWMheijhee6v+OAgjwvcD48cD7pqbDmmJ/lsIbkuqflk4Hlk4HotKj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moTnlJ/lkb3nur/vvIzlsIbotKjph4/nrqHnkIbmhI/or4bokL3lrp7liL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r4/kuKrnjq/oioLvvIzku47ljp/mlpnnmoTph4fotK3jgIHljYrmiJDlk4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iJDlk4HnmoTljIXoo4XnrYnov5vooYzkuKXmoLznmoTotKjph4/mo4Dpqoz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LpqbDmmJ/lu7rorr7nmoTkuJPkuJrnmoTlk4HotKjkv53or4Hlrp7pqoz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pq5jmlYjmtrLnm7joibLosLHku6rjgIHmtrLnm7joibLosLHku6rljp/lrZDlkL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nlhYnluqbku6rjgIHntKvlpJbliIblhYnlhYnluqbku6rjgIHmurblh7rluqbku6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p6Pku6rjgIHlvq7ph4/lpKnlubPlkozmu7Tlrprku6rjgIHpq5jljovnga3oj4zpl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4zlsYLmtYHnvanjgIHln7nlhbvnrrHlkozliqDpgJ/nqLPlrprmgKfnrrHnrYnnrY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4LTg1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N4LTg1ODYy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386EA9CF4EA4FB1547BB1E7951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