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3462A57877F1880ACE0F147BFC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462A57877F1880ACE0F147BFC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6bygU3Vucm9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TdW5yb2/pmLPlhYnpvKDvvIzmt7HlnLPluILlv4PlroflqbTnq6XmnI3ppb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pq5jnq6/lqbTnq6Xoo4Xlk4HniYzvvIzliJvnq4vkuo4xOTk5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MH425bKB5am05bm856ul55qE5LyY6LSo5pyN6KOF5Y+K55So5ZOB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rGC55Sf5rS75ZOB6LSo55qE5a625bqt77yM5o+Q5L6b6Ieq54S26IiS6YCC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6O5oSf55qE5Lqn5ZOB77yM5Z+55YW75a2p5a2Q5oSf55+l54ix5LiO576O5aW9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TgeeJjOWuo+S8oOivre+8muiIkumHiuacquadpTwvcD48cD7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JrlhL/nq6XmiJDplb/lj4rnvo7ogrLpob7pl648L3A+PHA+5Lqn5ZOB6aOO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66A57qm44CB5LyY576O57uG6IW7PC9wPjxwPumYs+WFiem8oOivkeiHqlNVTlJ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buS7o+ihqOmYs+WFieOAgeaIkOmVv+WPiuWLg+WLg+eUn+acuu+8jFJvb+S7o+ihq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Fs+aAgOOAgjwvcD48cD5TdW5yb2/pmLPlhYnpvKDkuI3ku4Xmj5Dkvpv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mmK/lgKHlr7zkuIDnp43nlJ/mtLvlk7LlrablkozogrLlhL/nkIblv7XjgIL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JDplb/op4TlvovjgIHlkbXmiqTnuq/nnJ/lpKnmgKfvvIzlhbPms6jnlJ/lkb3mnKz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nc3N1bnJvLTU3NDI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nc3N1bnJvLTU3NDI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462A57877F1880ACE0F147BFC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