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6991CC95C803F7CA88D0301E35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6991CC95C803F7CA88D0301E35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bu6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lpKfmiaznu4/otLjmnInpmZDlhazlj7gg77yI5Y6f5Y2X5a6J5biC5rK56ZSI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C77yJ5piv5LiA5Lmd5Lmd6Zu25bm05Yib5Yqe55qE5YyW5bel5Y6C77yM546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5L2N5LqO56aP5bu656aP5bee44CC5YWs5Y+45peX5LiL5oul5pyJ5Lik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44CK56uL57+U44CL44CK6IyC5bu644CL77yM5byA5Y+R56CU5Yi255Sf5Lq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77yM5YyF5ous5Lmz6IO25ryG44CB5aSW5aKZ5ryG44CB5YaF5aKZ5ryG44CB5YaF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44CB5aSW5aKZ5raC5paZ44CB5YaF5aKZ5Lmz6IO25ryG44CB5aSW5aKZ5Lmz6IO2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F6Je75rOl44CB5bel6Im65ryG44CB5pyo5Zmo5ryG562J562J44CCPC9wPjxwPu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S5i+WIne+8jOemj+W7uuWkp+aJrOe7j+i0uOaciemZkOWFrOWPuOWni+e7iO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Im+aWsO+8jOi1sOS6p+OAgeWtpuOAgeeglOe7k+WQiOeahOi3r+e6v+OAg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eahOiJsOiLpuWIm+S4mu+8jOS8geS4muWcqOinhOaooeOAgeeuoeeQ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S4iumDveWPluW+l+S6humVv+i2s+eahOi/m+atpeOAguWHreWAn+mbhOWO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WSjOaVrOS4mueahOWboumYn+eyvuelnu+8jOWFrOWPuOS6p+WTgei0qOmH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aPkOmrmO+8jOW4guWcuuWNoOacieeOh+S4jeaWreaPkOWNh++8jO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+ilv+OAgeW5v+S4nOOAgea5luWNl+OAgeaxn+ilv+OAgeaxn+iLj+OAgea1t+WNl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OAgea1meaxn+etieecgeWMuuOAgjwvcD48cD7mraTlpJbvvIzlhazlj7jov5j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moTjgIHmioDmnK/vvIzlpKflipvlj5HlsZXns7vliJflkozooY3nlJ/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Ai57K+44CB57uG44CB54m544CB5paw44CB5LiTIueahOWPkeWxlemBk+i3r++8jOS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mZouaJgOWunuihjOaKgOacr+iBlOWnu++8jOiBmOivt+WbveWGheWkluOAgeWMl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SjOaVmeaOiOWQiOS9nOW8gOWPkeaWsOS6p+WTge+8jOenr+aegeW8gOaLk+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WMluS6p+WTgeOAgjwvcD48cD7mnKrmnaXvvIzlhazlj7jov5jlsIbkuI3mlq3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LvnoJTlj5HvvIzpobrliKnlrozmiJDmtoLmlpnooYzkuJrnmoTmlrDkuIDova7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nKjov73msYLigJzlk4HotKjigJ3nmoTpgZPot6/kuIrvvIzkuI3mlq3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iJDmi6XmnInovoPlpKfop4TmqKHlkozoia/lpb3lk4HniYzlj6PnopH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qcC0xMzIzN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nAtMTMyMzY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6991CC95C803F7CA88D0301E35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