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3CEE656C4532D0421E2C311A2F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3CEE656C4532D0421E2C311A2F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4+A5Li9TEVCT0x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MRUJPTEXkuIDnm7TlkozlpKfoh6rnhLbnu7TmjIHnnYDoia/lpb3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kuIrnm7TliLDku4rml6XvvIzlhazlj7jkvp3nhLbph4fnlKjku47lpKnnhLbnmoT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pI3niankuK3mt6zlj5bnsr7ljY7vvJrmlrDpspzmpqjlj5bnmoTnsr7msrnvvIznl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JDlv4PlnLDmtZPnvKnlh7rojYnmnKzmpI3niannmoTmsYHmtrLvvIzkuIDmu7Tmu7To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7rnmoToirHpppnmtrLvvIzmiYDmnInnmoTmnaXoh6rkuo7lpKflnLDkuYvmr43otZ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vvIznlLHkuJbnlYzlkITop5LokL3msYfpm4bliLBMRUJPTEXojrHmn4/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ku6zoh6rouqvnmoTpppnmsJTlhYXmu6HouqvkvZPvvIzlj4rlt6XkvZzlnLrmi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mK/lm5vlkajnmoTooZfpgZPvvIzlhazlj7jlho3lsIbov5nnp43nsr7ljY7ms6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6XmhJ/mgannmoTlv4Pmg4Xmt7flkIjlhbPlv4PjgIHogJDlv4PjgIH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6Hku7vnoJTlj5Hlh7rkuJPkuJrnmoTnvo7lrrnkuqflk4HjgII8L3A+PHA+5qC55o2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77yM5YWs5Y+45LiA55u06Ie05Yqb5LqO5Y+R5o6Y5qSN54mp6Iqx6I2J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5pWI77yM5ZCM5pe25Lqm57uT5ZCI55Sf54mp56eR5a2m5Y+K546w5Luj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Ye66Imy55qE5oqA5pyv56eR5oqA5Zui6Zif77yI5YW25Lit5YyF5ZCr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44CB6I2v55CG5a2m5a6244CB576O5a655a2m5a6244CB5Yy755Sf44CB5YyW5a2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4oCm77yJ55uR5o6n552ATEVCT0xF6I6x5p+P5Li95Lqn5ZOB55qE6LSo6Ye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l5qC855qE5YGl5bq35rOV6KeE5Yi26YCg77yM5bm257uP6L+H5a6M5ZaE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44CCPC9wPjxwPuS4uuS6huehruS/neS6p+WTgeeahOaViOiDve+8jOaJgO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eUseaEj+Wkp+WIqSBVbml2ZXJzaXR5IG9mIFBhdmlhKOazoue7tOWwlOWkp+Wtp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ov5vooYzkuKXmoLzogIzlvbvlupXnmoTljLvlrabmo4Dpqo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wbGxlYm9sLTcxODUw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wbGxlYm9sLTcxODUw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3CEE656C4532D0421E2C311A2F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