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E366907DA9F7B6D4BADB822E97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E366907DA9F7B6D4BADB822E97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K+65bCURVRFUk5B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LyK6K+65bCU5a6e5Lia6ZuG5Zui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eW5tO+8jOS9jeS6juS4iua1t+mXteihjOWMuuWPrOalvOi3rzM2MzLlj7f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kuIDnm7Toh7Tlipvkuo7kuLrlrqLmj5DkvpvlronlhajljbDliLfjgIHnpaj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jgIHllYbkuJrljbDliLfjgIHmlbDmja7lpITnkIbjgIHllYbkuJrkv6Hlh73lpJb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nm7jlhbPkuqflk4HlkozmnI3liqHjgII8L3A+PHA+5YWs5Y+45oul5pyJ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2w5Yi36K6+5aSH5Lul5Y+K5a6M5ZaE55qE6YWN5aWX6K6+5aSH77yM5bm2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+H56iL5Lit77yM5LiN5pat5reY5rGw6JC95ZCO5Lqn6IO977yM5byV6L+b5paw5Z6L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55Sf5Lqn6K6+5aSH44CC5YWs5Y+45piv55uu5YmN5Zu95YaF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o5o2u44CB5L+h5bCB5ZKM5ZWG5Lia5L+h5Ye955Sf5Lqn5LyB5Lia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Yr+S4iua1t+W4gumrmOaWsOaKgOacr+S8geS4mu+8jOmHjeinhu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SjOS6p+WTgeeglOWPke+8jOWFiOWQjuWPluW+l+S6huWkmumhueS8geS4mu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OS4k+WIqeaKgOacr+WSjOi9r+S7tuiRl+S9nOadg++8jOWFrOWPuOaLpe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uS8quWNsOWIt+WTgeeUn+S6p+iuvuWkh+WSjOWboumYn++8jOWFt+Wkh+WQhOenjeS/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uS8quelqOaNrueahOWNsOWIt+OAgeWKoOW3peW3peiJuuaKgOacr+WSj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lhazlj7jmlrnpkojigJznp5HmioDpooblhYjjgIHlk4HotKjoh7PkuI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rqHnkIbjgIHkv6Hlrojmib/or7rigJ3vvIzlhazlj7jkuIDliIfku6Xpob7lrq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ogZrnhKbngrnvvIzlu7rnq4vkuoblrozmlbTnmoTop4Tnq6DliLbluqbvvIz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hazlj7jlhYjlkI7pgJrov4fkuoZJU085MDAx6LSo6YeP5L2T57O7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jq/looPnrqHnkIbkvZPns7vjgIFPSFNBUzE4MDAx6IGM5Lia5a6J5YWo5Y2r55Sf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SVNPMjcwMDDkv6Hmga/lronlhajnrqHnkIbkvZPns7vorqTor4Hlj4r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njq/looPmoIflv5fkuqflk4HorqTor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uZWV0ZXJuLTcwMDc0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ZWV0ZXJuLTcwMDc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E366907DA9F7B6D4BADB822E97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