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0:5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5847D6B8B739D8875B45C5D1BAFC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847D6B8B739D8875B45C5D1BAF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+576O55Ge6Zeo56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ZvlsbHluILljZfmtbfmtL7nvo7nkZ7pl6jnqpf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pk53lkIjph5Hpl6jnqpfnoJTlj5HjgIHorr7orqHjgIHnlJ/kuqfjgIH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jrDku6PljJblpKflnovkvIHkuJrvvIzkuLvokKXkuqflk4HljIXmi6zvvJrm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l6jjgIHlkIrotp/pl6jjgIHlubPlvIDpl6jjgIHlubPlvIDnqpfjgIHmjqjmi4nnq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j6Dpl6jjgIHpmLPlhYnmiL/nrYnmtrXnm5blt6XnqIvlj4rmsJHnlKjpl6jnqpf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lhazlj7jmi6XmnInlhYjov5vorr7lpIfjgIHmioDmnK/lipvph4/lvLrlpK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KXmoLzjgIHmnInlhYXotrPnmoTkvpvotKfog73lipvlkozlvLrlpKfnmoT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53pmpzvvIzkuqflk4Hlk4Hnp43lpJrlhYPljJbjgII8L3A+PHA+5YWs5Y+45aW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ib55+l5ZCN5ZOB54mM4oCd55qE56CU5Y+R55CG5b+177yM5a+55Lqn5ZOB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4mM5LiN5pat6L+b6KGM5a6a5pyf5a6a6YeP55qE5rWL6K+E5LiO5pS56L+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OB6LSo5LyY6Imv77yM6aG+5a6i5ruh5oSP5bqm6auY77yM5piv5oiR5Lu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wbHJsY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NjkuaHRtbCI+aHR0cHM6Ly9kcWNtLm5ldC93ZW5hbi9wbHJsYy04NTUyNj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847D6B8B739D8875B45C5D1BAFC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