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58B7BDF120423BA78D09C72A53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58B7BDF120423BA78D09C72A53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G85bOw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mn7Plt57psbzls7DliLbmvIbogqHku73mnInpmZDlhazlj7j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bm077yM5bGe5Zu95a625Lit5LqM5Z6L5raC5paZ55Sf5Lqn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acieWbm+WNgeWkmuW5tOeahOa2guaWmeeUn+S6p+WSjOeuoeeQhue7j+mq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WFt+aciei+g+W8uueahOaWsOS6p+WTgeW8gOWPkeiDveWKm+eahOaKgOac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aLpeacie+8jOS4gOaVtOWll+i+g+S4uuWFiOi/m+eahOeUn+S6p+iuvuWkh+WSj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+ivleS7quWZqO+8jOW5tOeUn+S6p+a2guaWmei/keS4h+WQqO+8jOS6p+WTgeS7peK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KAneeJjOOAgeKAnOafs+axn+ahpeKAneeJjOS4uuazqOWGjOWVhuagh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phofphbjmvIbjgIHphZrphpvmvIbjgIHmsKjln7rmvIbjgIHogZrm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vIbjgIHnjq/msKfmvIbjgIHkuJnng6/phbjmvIbjgIHmsJ/norPmvIbjgIHmsLTmgKf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K/ljJbmqaHog7bmvIbjgIHmsK/no7rljJbogZrkuZnng6/mvIbjgIHlnLDlnarm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oirHlspflsqnku7/nn7PmvIbjgIHlhoXlpJblopnkubPog7bmvIbjgIHpmLLngav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ogJDng63mvIbnrYnljYHkupTkuKrns7vliJfvvIzkuInnmb7lpJrkuKroirHoib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ub/ms5vlupTnlKjkuo7lu7rnrZHjgIHmsb3ovabjgIHovbvlt6XjgIHph43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rYnooYzkuJrjgILplIDllK7mnI3liqHnvZHnu5zpgY3luIPlub/opb/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lub/kuJzjgIHmuZbljZfjgIHmuZbljJfjgIHmsZ/opb/jgIHkupHljZf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otorljZfnrYnlnLDljLrjgII8L3A+PHA+5YWs5Y+45aeL57uI5Z2a5oyB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6aG+5a6i6Iez5LiK4oCd55qE6LSo6YeP5pa56ZKI77yM5YW35pyJ5LiA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6LSo6YeP566h55CG5L2T57O75Y+K5Lil5qC855qE5bel6Im66LSo6YeP5o6n5Yi2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Yi25bqm77yM6YCa6L+H5LqGSVNPOTAwMei0qOmHj+S9k+ezu+iupO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ZyLTUzODA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ZyLTUz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58B7BDF120423BA78D09C72A53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