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0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C0E7EE6C6591E6FC86DD055F93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C0E7EE6C6591E6FC86DD055F93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RDPC9wPjwvZm9udD48L2NlbnRlcj48c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7vmlbDpgJrnlLXorq/mnInpmZDlhazlj7jvvIjnroDnp7AgTURDIFRlbGVjb23vv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5BSeeahDVH5bqU55So5pyN5Yqh5Y+K5bel5Lia5LqS6IGU572R5pyN5Yqh5o+Q5L6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1EQ+aIkOeri+S6jjIwMDHlubQ05pyI77yM5rOo5YaM6LWE6YeRNT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muWKoeimhuebljE15Liq55yB77yM5LiO5Zu95YaF5aSa5Liq55yB5biC55S15L+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WG5ZCI5L2c5bu656uL5Lia5Yqh5bmz5Y+w77yb5Zyo5LiK5rW35oul5pyJ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Lqn5ZOB5Lit5b+D77yM5oul5pyJ5LqM5Y2B5bm055qE5oqA5pyv56CU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Zu95ZCE5Zyw5oul5pyJ5LyX5aSa5Lia5Yqh5bmz5Y+w5ZKM5oqA5pyv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ui6Zif44CCPC9wPjxwPk1EQ+aIkOeri+S6jOWNgeW5tOadpe+8jOS4muWKoeWPke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WsOenkeaKgOOAgeaWsOmAmuS/oeaKgOacr+eahOS6p+WTgeWPiuiDveWKm+W6l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5tuaJk+mAoOS6huWbm+Wkp+S4muWKoeS9k+ezu++8mjVH5Liq5Lq6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vIHkuJrmnI3liqHjgIHmmbrog73okKXplIDlubPlj7DjgIHkupHkuI5WUuW5s+WPs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S8oOe7n+mAmuS/oeiDveWKm+OAgeaKgOacr+OAgeaVsOaNruWPiuW5s+WPs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enu+WKqOS6kuiBlOe9keWVhuS4muaooeW8j++8jOS7juS4muWKoeOAge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pemUgOS4ieS4quWxgumdouS4uuS8geS4muWSjOS4quS6uuaPkOS+m+WfuuS6juaW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WsOmAmuS/oeaKgOacr+eahOS6p+WTgeWPiuiDveWKm+W6lOeUqOacjeWKoeWSjEFJ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S4muS6kuiBlOe9ke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WRjLTgxMzE2My5odG1sIj5odHRwczovL2RxY20ubmV0L3dlbmFuL21kYy04MTMx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C0E7EE6C6591E6FC86DD055F93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