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E47511052B7900694051024074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E47511052B7900694051024074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rqQ5aGR5LiaS1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8gOa6kOWhkeS4muenkeaKgO+8iOWNl+mAmu+8i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OAgeeUn+S6p+OAgemUgOWUruS4uuS4gOS9k+eahOe7vOWQiOaAp+Whke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euoeS7tuWQiOi1hOS8geS4muOAguWFrOWPuOWdkOiQveS6jumjjuaZr+engO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5i+a7qOKAlOWNl+mAmuWmgueai+a4r++8jOe0p+mCu+ayqumAmumTgei3r+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+8jOeJqea1geeVhemAmuOAgjwvcD48cD7lhazlj7j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xLumlruawtOeuoemBk+ezu+WIl++8iFBF57uZ5rC0566h44CBUFZDLVXnu5nmsLT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kMtTee7meawtOeUqOaKl+WGsueuoe+8iTIu55S15Yqb566h6YGT57O75YiX77yIIE1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MlueUteeuoeOAgVBWQy1D6auY5Y6L55S15Yqb55S157yG5L+d5oqk566h44CBUFZD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lLXnvIbkv53miqTnrqHvvIkzLueHg+awlOeuoemBk+ezu+WIl++8iFBF54eD5rC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C7mtbfnu7Xln47luILnrqHpgZPns7vliJfvvIhQReWhkeaWmembqOawtOa4l+mAj+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Q+WhkeaWmembqOawtOa4l+mAj+euoe+8iTUu5rGh5rC0566h6YGT57O75YiX77yI5aS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IGa5LmZ54OvSERQReWhkemSoue8oOe7leeuoeOAgVBF5rGh5rC0566h44CBUFZDLVX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vvIk2LuWGnOeUsOeBjOa6ieeuoemBk+ezu+WIl++8iFBF54GM5rqJ55So566h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hpzkuJrmsLTliKnngYzmuonnlKjnrqHvvIk3LuawkeeUqOeuoemBk+ezu+WIl++8iFBW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6S5rC0566h44CB6Zi754eD57ud57yYUFZDLVXnlLXlt6XlpZfnrqHjgIFQUFL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5nmsLTnrqHjgIFQReWcsOa6kOeDreazteeuoSnnrYnnrqHpgZP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vZDlhajvvIzlub/ms5vnlKjkuo7lu7rnrZHjgIHluILmlL/lt6XnqIvjgIH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t6Xnn7/kvIHkuJrjgIHlhpznlKjmjpLngYzjgIHmt6HmsLTlhbvmrpbjgIHnu5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pgJrpo47mjpLmsJTns7vnu5/vvIzkuZ/lj6/nlKjkuo7ljJblt6XjgIHmsrnnl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YDjgIHljbDmn5PnrYnooYzkuJrnmoTmtrLkvZPovpPpgIHlkozmjpLmlL7ku6X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lLXorq/jgIHnlLXnvIbnmoTkv53miqTlpZfnrqHnrYnjgII8L3A+PHA+4oCc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LmL5pys77yM6L6+5YiZ5YW85rWO5aSp5LiL4oCd5L2c5Li65byA5rqQ5aGR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X5peo77yM5Z2a5oyB5Lul4oCc5LiO5ZGY5bel5YWx6I2j44CB5LiO5a6i5oi3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O56S+5Lya5YWx6L+b4oCd55qE5LyB5Lia55CG5b+15b6B5pyN5biC5Zy677yM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OB6LSo5ruh6Laz5a6i5oi36ZyA5rGC44CC55uu5YmN5YWs5Y+4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MzDlpJrkuKrnnIHjgIHluILjgIHoh6rmsrvljLrvvIzku6Xov4Xnj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v53mjIHpq5jlop7plb/nmoTluILlnLrljaDmnInnjofjgII8L3A+PHA+4oCc5pWi5Lq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aF6LaK6Ieq5oiR77yM5rC45LiN6KiA6LSl4oCd77yM5aSa5bm05p2l77yM5b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ia5YuH5LqO5Yib5paw77yM57K+6K+a5Zui57uT77yM6L+95rGC5ZGY5bel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77yM56S+5Lya5YWx6LWi44CC5piO5aSp77yM5YWs5Y+45byA5rqQ5Lq6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77yM5Lul5Yib5paw55qE57K+56We77yM5Lil6LCo55qE5oCB5bqm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ZGo5Yiw55qE5pyN5Yqh6Z2i5a+55biC5Zy655qE6ICD6aqM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byA5rqQ6L6J54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eXN5a3ktMzEzNDAyLmh0bWwiPmh0dHBzOi8vZHFjbS5uZXQvd2VuYW4va3lzeWt5LTM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E47511052B7900694051024074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