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BF47A6CA45B12571DD1F39065B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BF47A6CA45B12571DD1F39065B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peX56eR5oqAV0lOTk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6DmtbfluILlqIHml5fpmLLohZD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E4MzQzNzDvvInmmK/kuIDlrrbpq5jmlrDmioDmnK/lnov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vJXov5vlm73lpJblhYjov5vnmoTnlJ/kuqfmioDmnK/kuI7lt6Xoibr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Kzlhazlj7jnmoTnp5HnoJTlm6LpmJ/nu4/ov4fljYHlpJrlubTnmoTmioDmnK/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vIDlj5HnmoTkuqflk4HmmK/liY3msr/nmoTvvIzmiJHku6zoh6rlt7Hmjozmj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vvIzlubbmi6XmnInlhYjov5vnmoTnlJ/kuqforr7lpIflj4r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orr7lpIfvvIzku47kuovpq5jmgKfog73mtbfmtIvoiLnoiLbpmLLohZDmtoL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mLLohZDmtoLmlpnjgIHnibnnp43lip/og73mtoLmlpnnmoTnoJTnqbb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vvIzlhYjlkI7miJDkuLrkuK3lm73mtoLmlpnlt6XkuJrljY/kvJrkvJrlkZ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LLohZDomoDmioDmnK/ljY/kvJrkvJrlkZjjgIHlub/kuJznnIHmtoLmlpn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kvJrlkZjljZXkvY3jgIHlhazlj7jpgJrov4fkuK3lm73oiLnnuqfnpL7vvIhDQ1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Kjkuqflk4Hlt6XljoLorqTor4HjgIHmjKrlqIHoiLnnuqfnpL7vvIhETlbvvInoi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ovlvI/orqTor4HvvJvpgJrov4dJU085MDAx77yaMjAxN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S7peWPiklTTzE0MDAx77yaMjAxNeeOr+Wig+euoeeQhuS9k+ezu+iupOiv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bveWGheWkmuWutuWkp+S4k+mZouagoeWPiuenkeeglOWNleS9jeW7uueri+S/o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W5s+WPsO+8jOaOjOaPoeWbveWGheWklua2guaWmeihjOS4muaWsOi1hOiur+WS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qIHml5fniYzpmLLohZDmtoLmlpnku6XlhbbkvJjlvILnmoTlk4H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/ms5vnlKjkuo7oiLnoiLbjgIHmtbfmtIvjgIHpm4boo4XnrrHjgIHmoaXmoo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n7PmsrnjgIHljJblt6XjgIHlhrbph5HjgIHlu7rnrZHnrYn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Z2a5oyB56eR5a2m566h55CG77yM5oyB57ut5pS56L+b55qE6LSo6YeP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56eR5oqA5Lyg6YCS5Yqb6YeP44CB5pyN5Yqh5Yib6YCg5Lu35YC8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YW35pyJ5LiA5pSv6auY57Sg6LSo44CB5LiT5Lia5oqA5pyv5Lia5Yqh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Sv6Zif5LyN5peg6K66546w5Zy65oyH5a+844CB5oqA5pyv5LuL57uN5oiW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96IO95aSf5o+Q5L6b5pyJ5pWI55qE5LyY6LSo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cmtqd2lubi0yMjIxM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cmtqd2lubi0yMjIx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BF47A6CA45B12571DD1F39065B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