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4:1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BAE41D9E4794719E53324D408359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AE41D9E4794719E53324D408359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YWL5LqU5Luj5piv5LuA5LmI5qK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jgIDjgIDkupLogZTnvZHooY3nlJ/lh7rkuobkuI3lsJH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pfvvIzpgqPkvaDnn6XpgZPnkZ7lhYvkupTku6PmmK/ku4DkuYjmhI/mgJ3lkJfvvJ/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sLHnu5nlpKflrrbluKbmnaXor6bnu4bku4vnu43jgII8L3A+DQo8cD48aW1nIGFsdD0i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U5Luj5piv5LuA5LmI5qKXIiBzcmM9Ii9pbWFnZS9uZXdzaW1nLzIwMjIxMjIwLzIw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Z2t5b3VnbHkzcXQuanBnIiAvPjwvcD48c3Ryb25nPuail+eahOaEj+aAneWPiuWHuu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g0KPHA+44CA44CAMeOAgeeRnuWFi+S6lOS7o+ail+WHuuiHquaKlumf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aSrUBhc2gtMeWcqOebtOaSreaVtOa0u++8jOW4puedgOS4pOS4quS6uuaooeS7v+S4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mbquixue+8mzwvcD4NCjxwPuOAgOOAgDLjgIHmqKHku7/kuIHnnJ/nmoTor7T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ep5LiK5YWt5LiD54K56LW35p2l77yM57uZ5oiR5YWF55S15a2Q54Of77yM55Ge5YW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JnJkcXVvOzwvcD4NCjxwPuOAgOOAgDPjgIHlm6DkuIHnnJ/mmK/lhaznm4rlpKfkv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nnp43mqKHku7/orqnnvZHlj4smenduajsmenduajsmenduajsmenduajsmenduajsm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enduajsmenduajsmenduajsmenduajsmenduajvnibnliKvmg7PnrJHvvIzmiYDku6X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obkvJrmir3nkZ7lhYvkupTku6PnmoTkuIHnnJ/vvIzpmo/lkI7kvr/niIbnuqLnvZHnu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8cD4mbmJzcDs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MTUyNzI0MDIxLmh0bWwiPmh0dHBzOi8vZHFjbS5uZXQveml4dW4vMTY3MTUxNTI3MjQw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AE41D9E4794719E53324D408359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