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C897091D06D67423E81407779C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C897091D06D67423E81407779C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xsbmV4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lrDmmK/lhajnkIPliY3msr/nmoTlt6XkuJrmtoLmlpnmoJHohILjgIHkuqTogZTliY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lhazlj7jjgILmmK/lhajnkIPorqTlj6/nmoTnibnnp43ljJblrablk4H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j5DkvpvojIPlm7Tlub/ms5vnmoTkuqflk4HvvIzljIXmi6zliJvmlrDnmoT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lkozmt7vliqDliYLjgIHovpDnhaflm7rljJbjgIHnsonmnKvmtoLmlpnmoJHoh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gZTliYLvvIznlKjkuo7mnKjmnZDjgIHph5HlsZ7jgIHloZHmlpnlkozlpJrnp43lpJ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oajpnaLjgII8L3A+PHA+5rmb5paw5Yib5paw5aeL5LqOMTk1MOW5tO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EwMOWkmuS4quWbveWutuWSjOWcsOWMuueahOWuouaIt++8jOWFrOWPuOaci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IkOWwse+8jOWmgua2suS9k+agkeiEgkFDVVJFJnJlZzvkuqflk4H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6BCUEHljIXoo4XmtoLmlpnnmoRFQkVDUllMJnJlZzsgVVbkuqTogZTmoJHoh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obnm5bnmoTkuqflk4Hmoq/pmJ/vvIzlnKjlh6DkuY7miYDmnInluILlnLrlipvmsYL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lrqLmiLfmu6HmhI/jgII8L3A+PHA+6YGN5biD5YWo55CD55qEMzPlpITnlJ/kuq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owyM+S4queglOeptuWSjOaKgOacr+aUr+aMgeS4reW/g++8m+a5m+aWsOeahOaIk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WFqOeQg+eUn+S6p+iuvuaWvee9kee7nOeahOWfuuehgOS4iu+8jOato+aYr+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eQg+e9kee7nOS/nemanOS6huS+m+W6lOeahOWPr+mdoOaAp+S7peWPiuWvue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eahOa3seWIu+S6huino+OAgjwvcD48cD7muZvmlrDmmK/kuIDlrrbplIDllK7pop3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asp+WFg+eahOWFqOeQg+aAp+S8geS4mu+8jOWFrOWPuOeahOiNo+iAg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a6r+WIsDE5NDjlubTjgILnjrDmgLvpg6jkvY3kuo7lvrflm73nmoTms5XlhbDlhYv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vmlrDmmK/kuIDkuKrnnJ/mraPnmoTlhajnkIPmgKflhazlj7jvvIzmi6XmnIn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toLmlpnmoJHohILop6PlhrPmlrnmoYjnmoTliY3msr/mioDmnK/lko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og73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eC03Mjc4NTMuaHRtbCI+aHR0cHM6Ly9kcWNtLm5ldC93ZW5hbi9hbGxuZXgtNzI3OD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C897091D06D67423E81407779C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