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45C3B8FF4C3DA18ECF615ACEB9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5C3B8FF4C3DA18ECF615ACEB9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Wo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Jjlhajpo5/lk4Hppa7mlpnmnInpmZDlhazlj7jmmK/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t6XjgIHotLjkuLrkuIDkvZPnmoTpo5/lk4Hppa7mlpnkuJPokK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ku6XigJznp5HmioDliJvmlrDigJ3kuLrnrKzkuI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upDmupDkuI3mlq3nmoTkuLrlub/lpKfnmoTpob7lrqLnvqTkvZPmj5Dkvpv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nmoTlgaXlurfkuqflk4HvvIzlj5fliLDkuobnpL7kvJrlkITnlYznmoTkuIDoh7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7lpb3or4TjgII8L3A+PHA+5YWs5Y+45bCK5bSH4oCc6LiP5a6e44CB5ou85pCP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Yib5paw55qE5LyB5Lia57K+56We77yM5bm25Lul6K+a5L+h44CB5YWx6LWi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57uP6JCl55CG5b+177yM5Lul5Y+K6Imv5aW955qE5LyB5Lia546v5aKD5ZK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44CB5a6M5ZaE55qE5oqA5pyv44CB5ZGo5Yiw55qE5pyN5Yqh44C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Li655Sf5a2Y5qC55pys44CC5YWs5Y+45aeL57uI5Z2a5oyB4oCc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77yM55So5b+D5pyN5Yqh5LqO5a6i5oi377yM5Z2a5oyB55So6Ieq5bex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675omT5Yqo5a6i5oi344CCPC9wPjxwPuWFrOWPuOS7juWBmuS6uueahOaguea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RmOW3pe+8jOagkeeri+KAnOS6p+WTgeetieS6juS6uuWTge+8jOi0qOmHj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KAneeahOi0qOmHj+aEj+ivhuOAguWFrOWPuOaXtuWIu+aKiumjn+WTgeWuieWFq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S9je+8jOiupOecn+i0r+W9u+OAiuS4reWNjuS6uuawkeWFseWSjOWbve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OAi++8jOS4peagvOaJp+ihjOi0qOmHj+euoeeQhuS9k+ezu+agh+WHhu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acieWRmOW3pTE4NuS6uu+8jOWFtuS4remrmOe6p+aKgOacr+iBjOensOeahDE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bey5oiQ5Li65Zu65a6a6LWE5Lqn5LiK5Lq/5YWD77yM5bm05LqnNeS4h+WQ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MDY3MDQuaHRtbCI+aHR0cHM6Ly9kcWNtLm5ldC93ZW5hbi95cnNwLTEwNjcw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5C3B8FF4C3DA18ECF615ACEB9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