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02:5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E261CFA2F94250B7E844BF97EBBC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E261CFA2F94250B7E844BF97EBBC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Lm+5pSv5Lu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4zkub7nvZHnu5zmlK/ku5jmnInpmZDlhazlj7jmmK/lm73lhoXnrKzkuInmlrn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azlj7jjgILlhazlj7jmiJDnq4vkuo4yMDEw5bm077yM5rOo5YaM77yI5a6e57y077yJ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aO55Lq/5YWD44CC5oC76YOo5L2N5LqO6IuP5bee77yM5bm25LqO5bm/5bee6K6+56uL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E44CCMjAxMuW5tOiOt+S4reWbveS6uuawkemTtuihjOmigeWPkeeahOOAiuaUr+S7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iuuOWPr+ivgeOAi++8jOW5tuS6jjIwMTflubQ25pyIMjbml6XmiJDlip/nu63ni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5uu5YmN5YWs5Y+45oul5pyJMTAw5aSa5ZCN5ZGY5bel44CC5L2c5Li65LiT5Li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S6IGU572R5pSv5LuY5Lia5Yqh55qE56ys5LiJ5pa55pSv5LuY5YWs5Y+477yM5Y+M5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Li65bm/5aSn5LyB5Lia5o+Q5L6b5a6a5Yi25YyW6KGM5Lia5pSv5LuY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4CC5pyq5p2l77yM5Y+M5Lm+5pSv5LuY5bCG5Yip55So5aSa5bm05rex6ICV6KGM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77yM56ev5p6B5biD5bGA5pSv5LuY5paw5Zy65pmv77yM5Lul6Ieq5bex55qE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L+D6L+b6KGM5Lia55qE5Y+R5bGV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zcnpmLTEzOTg2Ny5odG1sIj5odHRwczovL2RxY20ubmV0L3dlbmFuL3Nye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ODY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E261CFA2F94250B7E844BF97EBBC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