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0 Dec 2022 13:16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3D7945BEB1FA9DEC88FEAC8A6A0258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3D7945BEB1FA9DEC88FEAC8A6A0258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GJ57u0Q0hOVjwvcD48L2ZvbnQ+PC9jZW50Z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Lic6I6e5biC5rGJ57u056eR5oqA6IKh5Lu95pyJ6ZmQ5YWs5Y+477yM5Yib56uL5LqO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5tO+8jOaYr+S4gOWutumbhueglOWPkeOAgeeUn+S6p+OAgemUgOWUruS4uuS4gOS9k+eah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WsOaKgOacr+S8geS4muOAguWNgeWHoOW5tOadpe+8jOWFrOWPuOS7peKAnOmYs+WFiemrm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eWQiOS9nOWFseS6q+KAneS4uuaguOW/g+S7t+WAvOingu+8jOWKoeWunueos+WBpee7j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Im+aWsOWPkeWxle+8jOi1ouW+l+S6humhvuWuouWPiuebuOWFs+aWueeahOW5v+azm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QjO+8jOW3suaIkOS4uuihjOS4muefpeWQjeWTgeeJjOOAgjwvcD48cD7lhazlj7jliJvlu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h6rliqjljJbnlJ/kuqfnur/vvIzkuLvopoHnlJ/kuqfnlKjkuo7nn7PljJbjgIHmqaHlo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toLmlpnjgIHpgKDnurjnrYnpoobln5/nmoTliqnliYLkuqflk4HjgILkuqflk4Hnsr7pg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hLbnjq/kv53ljp/mlpnjgIHph4fnlKjoioLog73muIXmtIHlt6XoibrjgIHlk4HotKjkv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vvIzov5zplIDlpJrkuKrlm73lrrblkozlnLDljLrjgII8L3A+PHA+5oiR5Lus56ev5p6B6Le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4oCc5Lul56eR5oqA5ZKM5paH5YyW5oyH5byV5pyq5p2l4oCd55qE5Y+R5bGV55CG5b+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oyB4oCc55yf6K+a5rKf6YCa77yM5LiT5Lia5pyN5Yqh77yM6K6p5a6i5oi355qE5a6i5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ruh5oSP4oCd55qE5pyN5Yqh55CG5b+177yM5pyf5b6F5LiO5paw6ICB5a6i5oi3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ZCI5L2c5Lit5pC65omL5bm26L+b77yM5YWx5ZCM5Y+R5bGV44CC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od2NobnYtNDI0NDc3Lmh0bWwiP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aHdjaG52LTQyNDQ3N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3D7945BEB1FA9DEC88FEAC8A6A0258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