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8:5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C9357F607E53763C4CACB275D354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9357F607E53763C4CACB275D354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WV5Lid5aauTXVzaW5le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e05a6d6amw6ZuG5Zui56eJ5om/4oCc6K+a5L+h5Yib5paw5rC45oGS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q65ZOB5ZCM5a2Y4oCd55qE5LyB5Lia5Y+R5bGV55CG5b+177yM6KGM5Lia5raJ5Y+K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aOf5ZOB44CB6aWu5paZ44CB5pyN6KOF44CB55S15ZWG5bmz5Y+w44CB55S15ZWG5aKe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LiA5L2T55qE5paw5YW055S15ZWG5LyB5Lia44CCPC9wPjxwPuWdmuWumu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WunuaWveWTgeeJjOaImOeVpe+8jOmAmui/h+W8lei/m+euoeeQhuaooeW8j+WSj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aWreaPkOmrmOS6p+WTgeWTgei0qO+8jOaLk+WuvemUgOWUrua4oOmBk++8j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S6p+WTge+8jOS4uuWFrOWPuOOAgeWuouaIt+OAgeiCoeS4nOWSjOWRmOW3peWIm+mA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WunueOsOWFrOWPuOOAgeWuouaIt+OAgeWSjOWRmOW3peeahOWFseWQjO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XNubXVzaW4tMzA4NDI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XNubXVzaW4tMzA4NDI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9357F607E53763C4CACB275D354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