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FF9A88670ECD155D319D586BD8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F9A88670ECD155D319D586BD8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QT07msYnmnJ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t+Wbveaxieacl+eOr+Wig+enkeaKgOaciemZkOWFrOWPuOWkmuW5tOadp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WGheaWsOmjjuWHgOWMluezu+e7n+OAgeWupOWGheawlOWAmeiwg+iKguezu+e7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ItumAoOOAgjwvcD48cD7msYnmnJfnjq/looPmraPlj4vnp5HmioDmi6XmnI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ooeWFt+WItuS9nOe7j+mqjO+8jOS4uuS4lueVjDUwMOW8uumFjeWll+aoo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eaWmeWItuWTge+8jOeOsOWcqOWQiOS9nOeahOacieadvuS4i+OAgeWFhOW8n+OAgeS9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4iee+juOAgeWvjOWLkuetieetieOAgjwvcD48cD7msYnmnJfvvIjlvrflm73vv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5HmioDmnInpmZDlhazlj7jlsIblvrflm73mioDmnK/kuI7liLbpgKDlt6Xoibr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mipXotYTnu4Tlu7rigJ3nj6DmtbfmsYnmnJfnjq/looP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zvvIzkuLrnlKjmiLfmj5Dkvpvns7vnu5/ljJbjgIHkuJPkuJrljJbjgIH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ubbnnYDlipvmjqjov5vnqbrmsJTlh4DljJbooYzkuJrlnKj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pcG9uaGwt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mh0bWwiPmh0dHBzOi8vZHFjbS5uZXQvd2VuYW4vdGlwb25obC0xMTk4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F9A88670ECD155D319D586BD8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