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D9BE89BEAADED4F656F6DD5A4B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D9BE89BEAADED4F656F6DD5A4B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6O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ILkuZDnvo7nlLXnur/nlLXnvIbmnInpmZDlhazlj7jvvIz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lt6nkuYnluILkuqfkuJrpm4bogZrljLrjgILlhazlj7jntKfpgrvmlrAzMTDlm7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pg5Hopb/lrqLov5DkuJPnur/vvIjlt6nkuYnljZfnq5nvvIky5YWs6YeM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46v5aKD5LyY576O44CCPC9wPjxwPuWFrOWPuOWIm+W7uuS6jjE5O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kuo4yMDA45bm044CC5YWs5Y+45Y2g5Zyw6Z2i56evMjYwMDD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xNjAwMOW5s+aWueexs+OAguaLpeacieWbveWGheS4gOa1ge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ujOWWhOeahOenkeWtpueuoeeQhuWItuW6puOAgem9kOWFqOeah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WItumAoOOAgemUgOWUrueUtee6v+eUtee8huS4uuS4gOS9k+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uWfn+aAp+S8geS4muOAgjwvcD48cD7lhazlj7jkuJPpl6jnlJ/kuqflkITnp43lno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lh7rlj6Pkuqflk4HvvIzljIXlkKtBQkPmnrbnqbrnu53nvJjnlLXnvIbvvJsgQUF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q/77yaQUNTUumSouiKr+mTnee7nue6v++8mzbns7vjgIE457O7QUFBQ+mTneWQiO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m+e+juaghyhBU1RNKeOAgeiLseagh++8iEVO77yJ44CB5rOV5qCH77yITk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IfvvIhESU7vvIkxS1bjgIExMEtW5p6256m657ud57yY55S157yG44CB5oyk5YyF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5S15Yqb55S157yG44CB5biD55S157q/562J5Lqn5ZOB77yM5bel6Im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77yM5bm26IO95o+Q5L6b5qC35ZOB5ZKM6K+i55uY5oql5Lu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F566x6K6+5aSH77yM5Y+v5Lul5Zyo5YWs5Y+45YaF6YOo6KOF566x77yM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Ye65Y+j5YWo55CDNjDlpJrkuKrlm73lrrblkozlnLDljL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oqK6LSo6YeP5YWz77yM5bey6aG65Yip6YCa6L+HSVNPOTAwM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eOr+Wig+euoeeQhuS9k+ezu+iupOivgeivgeS5puOAg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ivgeS5puOAgeWbveWutkNDQ+iupOivge+8jOWPluW+l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S6p+WTgeiuuOWPr+ivgeOAgjwvcD48cD7igJznlKjkuZDnvo7nur/nvI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rrblm63igJ3jgILpnaLlr7nmnKrmnaXvvIzkuZDnvo7kurrlrZzlrZzku6X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iJvmlrDvvIzmhL/ku6Xng63mg4XlkoznnJ/or5rvvIzlj4rml7b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vlj4vmj5DkvpvkvJjotKjnmoTkuqflk4Hlkozmu6HmhI/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sZGwtMTQ0MD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kbC0xNDQw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D9BE89BEAADED4F656F6DD5A4B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