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3:0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78D20AF17D6A2BB6A8E84D9E5ED3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8D20AF17D6A2BB6A8E84D9E5ED3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Y2O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luILmsZ/ljY7lrrbnp4HmnInpmZDotKPku7vlhazlj7jkvY3kuo7mrabm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lu7rkuo4xOTg25bm077yM5piv5LiA5a626ZuG6K6+6K6h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aSn6KeE5qih5LiT5Lia5oCn5a625YW355Sf5Lqn57uP6JCl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6Z2i56ev6L6+5LqM5LiH5LqU5Y2D5bmz5pa557Gz77yM5ZGY5bel5LqM55m+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bMjAxMuW5tOWcqOaxieW3neW4gumHkem8k+WutuWFt+WfjuaKlei1hOWFtOW7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guaIv+S4gOeZvuS4gOWNgeS9meS6qe+8jOaxn+WNjuWutuengeaLpeaciembhOWOm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unuWKm+WSjOS4gOaUr+mrmOe0oOi0qOeahOOAgeeOsOS7o+WMlueahOeuoeeQhu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cqOeuoeeQhuWboumYn+S4ree7j+S4k+S4muiuree7g+eahOWkp+S4k+S7peS4iuiB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oDYwJe+8jOaLpeacieWkmuadoeeUteiEkeaVsOaOp+acqOW3peiuvuWkh+WSjOenkeW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KgOacr+euoeeQhu+8jOWFt+aciei+g+W8uuS6p+WTgeW8gOWPkeWSjOWIm+aWs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p+WTgei0qOmHj+eyvuebiuaxgueyvu+8jOaYr+S4gOmXtOS4k+S4mueUn+S6p+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uWFrOOAgeWKnuWFrOakheOAgeaymeWPkeOAgeWuvummhuWutuWFt+WPiumZouago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ezu+WIl+eahOS6p+WTge+8jOW5tOS6p+i2heWNg+S4h+WFg+eahOWkp+inhOaoo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p+WutuWFt+eUn+S6p+e7j+iQpeS8geS4mu+8jOS6p+WTgemUgOWUrue9kee7nOW3sumB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WbveWQhOWkp+WfjuW4guWSjOWcsOWMuuOAgjwvcD48cD7lpJrlubTmnaX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JPms6jkuo7lgZrkuIDku7bkuovvvIzlm6DkuLrkuJPms6jvvIzmiYDku6XkuJP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l7bku6PvvIzmlrDnmoTmnLrpgYfvvIzmsZ/ljY7mhL/kuI7mgqjkuIDotbf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poamotNjI4Mjg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mhqai02MjgyOD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8D20AF17D6A2BB6A8E84D9E5ED3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