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74559051B78ED6FF2153E45B9C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74559051B78ED6FF2153E45B9C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RhdGljQ29udHJvbOWPsuS4uei/q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U3RhdGljQ29udHJvbOS7juS4gOW8gOWni+Wwsei/m+WFpeS6hua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S4mu+8jOeUseiJvuW+t8K35Y+y55Om5YW55LqOMTk4N+W5tOWIm+eri+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tumAoOmdmeeUteaVj+aEn+S6p+WTgeeahOmdmeeUteWxj+iUveiii++8jOWboOatp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FN0YXRpY0NvbnRyb2zigJ3jgILlhazlj7jkuI3mlq3lj5HlsZXvvIzlvojlv6v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vbHlg4/pg6jpl6jjgILljp/lhYjmmK/kuIDkuKrkuJPpl6jnmoT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j5HlsZXliLDljIXmi6zmiJDljYPkuIrkuIfnmoTkuqflk4HvvIznlKjkuo7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nmoTmiJDlg4/llK7lkI7luILlnLrvvIzljIXmi6zliK7liIDjgIHliY3oirHpnZL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lubPmtIvmtbflsrjnlJ/mrpblrabkvJrjgIHosIPoibLliYLmt7vliqDovorlkoz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iYfjgII8L3A+PHA+U3RhdGljQ29udHJvbOawuOi/nOaUueWPmOS6huaIkOWDj+WUru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uWkmuW5tOadpe+8jFN0YXRpY0NvbnRyb2zog73lpJ/ot5/kuIrloqjnm5L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nIDmsYLvvIzov5nmnInliqnkuo7ooYzkuJrnmoTmjIHnu63lj5HlsZXjgIJTdGF0aWND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5aKe5Yqg5LqG5YWI6L+b55qE56CU5Y+R6K6+5pa977yM5Lul5Y+K6LCD6Imy5YmC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44CC5LqM5Y2B5aSa5bm05p2l77yMU3RhdGljQ29udHJvbOS4gOebtOaYr+aIkO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eahOaKgOacr+mihuWvvOiAheOAgueugOWNleWcsOivtO+8jOayoeacieS6uuavlFN0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vbnRyb2zmm7Tkuobop6PnorPnsonnm5LnmoTlhoXpg6jlt6XkvZzljp/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dGljQ29udHJvbOaYr+S4gOWutuWiqOebkuWSjOe7hOS7tuWItumAoOWVhu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S+m+mrmOi0qOmHj+eahOaIkOWDj+ino+WGs+aWueahiOOAgumAmui/h+aPkOS+m+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uWuouaIt+aUr+aMgeWSjOWFqOeQg+eJqea1ge+8jOS7peWPiuWvuei0qOmHj+eah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veaxgu+8jOWSjOWcqOWiqOebkueglOWPkeaWuemdoueahOS4k+S4muefpeivh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WUruWQjuW4guWcuuW4puadpeS6humrmOS7t+WAvOeahOacuuS8muOAgjwvcD48cD7l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aWNDb250cm9s77yM5LiN5L6d6LWW5L6b5bqU5ZWG5ZGK6K+J5aaC5L2V5oiW55S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Lu25p2l5p6E5bu65aKo55uS77yM5b6X55uK5LqO5pWw5Y2B5bm05p2l5a+55YaF6YOo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6CU56m25ZKM5byA5Y+R77yM5Lul5Y+K5Z6C55u06ZuG5oiQ55qE5Yi26YCg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3RhdGljQ29udHJvbOmdnuW4uOa4healmua/gOWFieWSjOWWt+WiqOWiqOebkueahO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ItumAoOavj+S4gOS4quW8ueiNr+etkumDveaYr+S4uuS6huaPkOS+m+WcqOWUru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iueahOiJr+WlveaAp+iDveOAgjwvcD48cD5TdGF0aWNDb250cm9s57O757uf5Yy5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OP57O757uf5pa55rOV77yM5oSP5ZGz552AU3RhdGljQ29udHJvbOefpemBk+W5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iqOebkuWGheeahOavj+S4gOS4que7huiKgu+8jOS7jue7hOS7tueahOeUteiNt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a3u+WKoOWIsOeis+eyieS4reeahOW+ruingua3u+WKoOWJgu+8jOS7peWPiuWmgu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IsOWwvuWFseWQjOWKquWKm+aPkOS+m+e+juS4veeahOaJk+WNsOaViO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3RhdGljY28tNTQ4Njk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RhdGljY28tNTQ4Njk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74559051B78ED6FF2153E45B9C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