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AC98983057C7C6DCB1383F9554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AC98983057C7C6DCB1383F9554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F54S2QU5ZIEFMT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b+F54S25pyN6aWw5a6e5Lia5pyJ6ZmQ5YWs5Y+477yM5Yi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5tO+8jOaXl+S4i+ivnueUn+WOn+WIm+iuvuiuoeW4iOWTgeeJjEFOWS1BTEzvvIz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LHmnI3ppbDoibrmnK/nmoTlm73lhoXorr7orqHlm6LpmJ/nsr7lv4PmiZPpgKDjgIL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h7Pku4rvvIzlhazlj7jkuIDnm7Tnp4nnnYDigJzlnZrmjIHljp/liJvlhbHlkIz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jZPotorigJ3nmoTnu4/okKXnkIblv7XvvIzokKXpgKDnnYDigJzlsIrph40g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n+S6iSDlj5HlsZXigJ3nmoTkvIHkuJrmlofljJbvvIzlkIzml7blhazlj7jpnZ7luLj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rrmiY3ln7nlhbvlkozlrp7lubLnsr7npZ7vvIznnYDnnLzmnKrmnaXvvIzmnoTlu7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miY3ln7nlhbvlop7lgLzmnLrliLbvvIzlhajpnaLmj5Dpq5jlkZjlt6XntKD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kvIHkuJrmoLjlv4Pnq5/kuonlipvjgII8L3A+PHA+5pWw5bm05p2l77yM5YWs5Y+4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QU5ZLUFMTOWni+e7iOS4k+azqOS6juWwhuilv+aWueeahOiHqueUseS4quaAp+WSj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rmOi0teS8mOmbheeahOaWh+WMlu+8jOiHqueEtuS6pOiejeS6juacjemlsOaWh+WM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4uuWPl+S8l+aPkOS+m+S4gOenjeeLrOeJueeahOepv+iho+eQhuW/te+8m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reWbveW8gOiuvuS6hui/keeZvuWutui/numUgeS4k+WNluW6l+eahOmbtuWUr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6l+mTuumBjeW4g+S4reWbveS4gOOAgeS6jOe6v+WfjuW4glNIT1BQSU5HIE1BTE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lYblnIjvvIzlhbbmuIXmmbDnmoTlk4HniYzlrprkvY3lkozni6znibn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otaLlvpflvojlpJrlr7nnlJ/mtLvlk4HotKjmnInnsr7oh7Tov73msYLnmo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iYDllpzniLHvvIzmiJDkuLrkuLvmtYHmlofljJblpbPmgKfov73ltIfnmoTkuKrmgK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+QU5ZLUFMTOacjemlsOeahOeBteaEn+a6kOS6jua1qua8q+eahOasp+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i/veaxguKAnOWOn+WImyDnroDnuqYg5Liq5oCn4oCd576O5a2m5Y6f5Y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b6K6+6K6h5biI5ZOB54mM77yM5a6D5LiN5LuF5rOo6YeN5ZOB54mM5pu05rex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aF5ra154m56LSo77yM5pu05YCh5a+85Liq5oCn5YyW55qE6KGj552A5oSf6KeC5Li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ZOB5ZGz55qE57K+56We5L2T6aqM55u46J6N5ZCI44CC5aGR6YCg5LyY6ZuF5LiO5Y2D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Cn5LiO55CG5oCn5rCU6LSo5YW85aSH55qE5b2T5Luj5aWz5oCn5b2i6LGh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e25bCa5LyY6ZuF5bm26L+95rGC57K+6Ie055Sf5rS75ZOB6LSo5aWz5oCn55qE5bS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icmFueSBhbC0zNzAx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yYW55IGFsLTM3MDE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AC98983057C7C6DCB1383F9554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