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8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02CF1515AA660E765694ED43EEC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02CF1515AA660E765694ED43EEC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Wn5piOR29sZGV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nlubTvvIzpm4bnhafmmI7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fmmI7lt6XnqIvorr7orqHjgIHnhafmmI7lt6XnqIvlrp7mlr3jgIHnhafmmI7pob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lj4rlm73pmYXlk4HniYznhafmmI7kuqflk4Hku6PnkIbkuJrliqH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rex5Zyz5biC6YeR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eR5oqA6IKh5Lu95pyJ6ZmQ5YWs5Y+477yI566A56ew4oCc6YeR54Wn5piO4oCd77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OeW5tO+8jOaYr+S4gOWutumbhuinhOWIkuOAgeiuvuiuoeOAgeWunuaWv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OS6juS4gOS9k+eahOWfjuW4gueFp+aYjue7vOWQiOacjeWKoeaPkOS+m+WVhu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S4u+iQpeS4muWKoeWMheaLrOeFp+aYjue7n+etueiuvuiuoeWPiuW7uuiuv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S6p+WTgeWPiuS/oeaBr+W5s+WPsOWumuWItuS4jumUgOWUruWSjOeFp+aYju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mK/lm73lrrbpq5jmlrDmioDmnK/kvIHkuJrvvIzmmK/ooYzkuJ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ojrflvpfigJzln47luILlj4rpgZPot6/nhafmmI7lt6XnqIvkuJPkuJrmib/ljIXl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3lkozigJznhafmmI7lt6XnqIvorr7orqHkuJPpobnnlLLnuqfigJ3lj4znlLLotY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kuYvkuIDjgILoh6rmiJDnq4vku6XmnaXph5HnhafmmI7kuIDnm7TlnKj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poobln5/mt7HogJXnu4bkvZzvvIzlp4vnu4jku6Xop6PlhrPnhafmmI7pnIDmsYL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ngrnvvIzliIflrp7okL3lnLDigJznhafmmI4r4oCd5oiY55Wl77yM6Ie05Yqb5LqO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O5paH5YyW6Im65pyv55qE6J6N5ZCI5Y+K5bu25bGV5ZKM5pm65oWn54Wn5piO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oiQ5LiO6L+Q6JCl77yM5Li65Z+O5biC5omT6YCg5YW35pyJ54us54m56a2F5Y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aF5ra155qE5YWJ546v5aKD77yM5L+D6L+b5Z+O5biC5aSc57uP5rWO55qE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ri+i2s+eypOa4r+a+s+Wkp+a5vuWMuu+8jOS7pea3seWcs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nr+aegeW8gOaLk+WFqOWbveW4guWcuu+8jOWcqOWMl+S6rOOAgemHjeW6h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adreW3nuetieWkmuWcsOiuvueri+WIhuOAgeWtkOWFrOWPuO+8jOa3seWMl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uWcuuacjeWKoeOAgjwvcD48cD7mnKrmnaXvvIzph5HnhafmmI7lsIblnZrmjIH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iqDlvLrnhafmmI7kuJrliqHkuI7mlrDmioDmnK/jgIHmlrDkuqfkuJr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no3lkIjvvIzpgJrov4fnhafmmI7mnI3liqHliJvpgKDmm7TlpJrku7flgLzvvIzkuL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gJzkuIDluqfln47luILvvIzkuIDkuKrmoqbmg7PvvIzngrnkuq7ln47luILnlJ/lkb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gJ3nmoTkvIHkuJrnkIbmg7PogIzkuI3mh4jliqrlip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6bGdvbGRlLTk4ODEz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6bGdvbGRlLTk4ODE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02CF1515AA660E765694ED43EEC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