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CA66CCD0A806ED03AC444480C4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CA66CCD0A806ED03AC444480C4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ZCN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h6/lurfljJblt6Xnp5HmioDmnInpmZDlhazlj7jvvIjljp/lpKrku5PluILpmY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mtoLmlpnljoLvvIzms6jllYbmoIfms6jlhozigJzov5zlkI3igJ3vvInvvIzmmK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msJHokKXnp5HmioDkvIHkuJrvvIzlnZDokL3kuo7lpKrku5PmuK/lvIDlj5HljL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zljLrvvIzmgLvmipXotYTlha3ljYPkvZnkuIflhYPvvIzljaDlnLDkuKT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7rnrZHpnaLov5HkuIflubPmlrnjgII8L3A+PHA+5YWs5Y+4546w5pyJ5pWZ5o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qn6auY57qn55+l6K+G5YiG5a2Q5ZKM5bel56iL5oqA5pyv5Lq65ZGY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T6Zeo5LuO5LqL6auY5YiG5a2Q5ZCI5oiQ5qCR6ISC44CB5Lmz6IO2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5Y+K55Sf5Lqn77yM5bm055Sf5Lqn6L+c5ZCN54mM5ZCE56eN5ZCI5oiQ5qC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Lmz6IO244CB5raC5paZ44CB5rC05oCn5pyo5Zmo5a625YW35qCR6ISC5r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Lul5LiK77yM5piv6ZuG56eR56CU44CB5Yi26YCg44CB6ZSA5ZSu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i65LiA5L2T55qE5rGf6IuP55yB6auY56eR5oqA5rCR6J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iuvuWkh+WFiOi/m++8jOajgOa1i+iuvuWkh+m9kOWF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euoeeQhuWItuW6puWujOWWhO+8jOW3sumAmui/h+S6hklTTzkwMDH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hazlj7jlkIzlm73lhoXlpJblpJrmiYDlpKflrabjgIHnp5HnoJTmnLrmno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nYDoia/lpb3nmoTlkIjkvZzlhbPns7vvvIzov5Hlh6DlubTmnaXlt7L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nmoTnp5HnoJTmiJDmnp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LTQ5NjE1My5odG1sIj5odHRwczovL2RxY20ubmV0L3dlbmFuL3lsLTQ5NjE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CA66CCD0A806ED03AC444480C4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