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6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CFFC24A26BBC085EE62AB321E3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CFFC24A26BBC085EE62AB321E3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H5q2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5v+S4nOW0h+ato+e7j+WbveWutuWSjOecgeacieWFs+mDqOmXqOaJueWHh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miJDnq4vvvIzkuLvopoHku47kuovkuK3lm73kuabnlLvjgIHlj6TnsY3lloT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kv6HmnK3jgIHmsrnnlLvjgIHpm5XloZHjgIHniYjnlLvlj4rlj6TlmajnianjgIH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poobln5/nmoTmi43ljZ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bSH5q2j5ouN5Y2W5pyJ6ZmQ5YWs5Y+45piv57uP55Sx5Zu95a625ZKM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om55YeG5oiQ56uL55qE5paH54mp6Im65pyv5ZOB57u85ZCI5oCn5ou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6uL5LqOMjAxM+W5tDHmnIjjgILkuLvopoHku47kuovkuK3lm73kuab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nsY3lloTmnKzjgIHlkI3kurrkv6HmnK3jgIHmsrnnlLvjgIHpm5XloZHjgIHniYj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j6TlmajnianjgIHlkI3phZLnrYnpoobln5/nmoTmi43ljZbjgII8L3A+PHA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/5Lic5bSH5q2j5Z2a5oyB5Lul5a2m5pyv5byV5a+85biC5Zy677yM5L6d5omY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iT5a626Zif5LyN5ZKM6YGN5Y+K5rW35YaF5aSW55qE5a6i5oi36LWE5rq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W44CB6K+a5L+h5LiT5Lia5Zyw5YWI5ZCO5Li+5Yqe5LqG4oCc5rOw57yYwrf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pbzmuYTljZfliKvlooXol4/nlLvigJ3igJzmiqXnvJjCt+mmmea4r+aKpeS6ujblrrb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gJ3igJzog7jkuK3kuJjlo5HCt+i1luWwkeWFtuS5pueUu+eyvuWTgeKAneKAnOWtkOWk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j8K3IOaAgOWGsOWgguiXj+WPi+aci+S5pueUu+KAneKAnOS5neiXpOS5puWxi+iXj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pueUu+KAneetieS4gOezu+WIl+mih+WFt+W9seWTjeWKm+eahOaLjeWNluS4k+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3otNTQ2Nzk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otNTQ2N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CFFC24A26BBC085EE62AB321E3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