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0ACFA1143A449F1C15DF2D3C42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0ACFA1143A449F1C15DF2D3C42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L5bCU5qOuTWlja2Vsc2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opb/nsbPlhYvlsJTmo67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rOo5YaM6LWE5pysMTAwMOS4h++8jOebruWJjeaLpeacieWRmOW3pe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5qE5Li76JCl5Lia5Yqh5Li65YiG5biD5byP5YWJ5LyP5Y+R55S156u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YWJ5LyP6L2m5qOa5bu66K6+44CB5YWJ5LyP5ZKM5paw6IO95rqQ5bqU55S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Lqn5Lia5oqV6LWE562J5Lia5Yqh44CC5bm/6KW/57Gz5YWL5bCU5qO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eW5tDPmnIgzMeaXpeWcqOS4iua1t+iCoeadg+aJmOeuoeS6pOaYk+S4re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OAgjwvcD48cD7ku6XkuIrnjrDmnInlrp7kvZPpobnnm67nmoTmgLv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LoxODVLV++8jOW5tOW5s+Wdh+WPkeeUtemHj+e6puS4ujI3LjjkuIdrV0jvvIw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WPkeeUtemHj+e6puS4ujY5NeS4h2tXaOOAguaMieeFp+eBq+eUteeFpOiAl+W5s+Wd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oIfnhaQva1do77yM5q+P5bm05bmz5Z2H5Y+v6IqC57qm5qCH5YeG54WkMTAwLjH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orPnsonlsJjmjpLmlL7ph4/nuqY3NS425ZCo77yM5LqM5rCn5YyW56Kz57qmMjc3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kuozmsKfljJbnoas4LjPlkKjjgIHmsK7msKfljJbniannuqY0LjL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O96ZuG5Zui5L2c5Li65YWo55CD5YWJ5LyP5Lia77yM57Gz5YWL5bCU5qOu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O95bqU55So6ZuG5Zui5Zyo5bm/6KW/5Yy65Z+f55qE5oiY55Wl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J6IO96ZuG5Zui5Zyo5YiG5biD5byP6JaE6Iac55S15rGg5bqU55So44CBQklQ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FieS8j+eOu+eSg+W5leWimeOAgeaWsOiDvea6kOWFieS8j+axvei9puetie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nr+aegeaOqOW5v+iAheS4juWQiOS9nOS8meS8tOOAguWcqOaWsOiDvea6kOaxvei9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/kOiQpemhueebruS4iuexs+WFi+WwlOajruWSjOW7tum+meaxvei9puaYr+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OAguWcqOS+m+W6lOmTvuaJk+mAoO+8jOS6p+S4mumTv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WsOiDvea6kOaxvei9puWPkeWxlemihuWfn+S4re+8jOexs+WFi+WwlOajruWBmu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meWFrOWPuOeahOmFjeWll+i/kOiQpeWVhuWFseWQjOWQiOS9nOW5tuWPkeWxleOAg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glOWPkeS4re+8jOexs+WFi+WwlOajruWFrOWPuOaYr+S4reWbveiIquWkqeenkeW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afs+W3numVv+iZueacuuWZqOWItumAoOWFrOWPuOeahO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tlc21pY2stNDAz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tlc21pY2stNDAzMT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0ACFA1143A449F1C15DF2D3C42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