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5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2C6070544A65B54EE9CCA603E0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2C6070544A65B54EE9CCA603E0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B5pivS2lzc2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egeaYr0tpc3Nv6L+95rGC5pys55yf55qE6Ieq54S25YGl5bq377yM5Lul4oCc5omU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GF5rK55rSX5Y+R5rC077yM6L+Y5aS05Y+R5YGl5bq3546v5aKD4oCd55qE5paw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qk55CG5b+15Li65a6a5L2N77yM5LiT5rOo5LqO5Li65aS06YOo55qu6IKk5Y+K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u05aW955qE5YGl5bq35rSX5oqk44CCPC9wPjxwPuWogeiOsembhuWbouaYr+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0geWPiuWNq+eUn+a2iOavkuS6p+WTgeeahOihjOS4muW4pumihuiAheOAguWcq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S4quWbveWutuWPiuWcsOWMuu+8jOWFtua2iOavkuS6p+WTgeWdh+WNoOacie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S7vemineOAguWogeiOsembhuWbouS4juWkmuS4quWbveWutuWPiuWcsOWMu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cuuaehOWvhuWIh+WQiOS9nOiHtOWKm+aOqOW5v+WNq+eUn+WBpeW6t+eahOWutuW6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OAgjwvcD48cD7lqIHojrHvvIjlub/lt57vvInml6XnlKj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lubTnlJ/kuqfog73lipvotoUxMDDkuIflkKjnmoTlpKflnovml6XljJb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lpJbmnInlpJrkuKrnlJ/kuqfln7rlnLDvvIzkuLvopoHlk4HniYzmnInlqIH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HljavmlrDjgIHlpojlpojlo7npgInjgIExOOacrOOAgeS6ruWHgOetie+8jOWFsTE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+KNTAw5aSa5Liq5Y2V5ZOB77yM5YW25Lit5aiB6Zyy5aOr5raI5q+S5ray44CB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Or5rOh5rKr5oqR6I+M5rSX5omL5ray44CB5Y2r5paw6aaZ6Jaw5rSX6KGj5ray44C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O56YCJ5aSp54S255qC5ray562J5Lqn5ZOB6L6D5Li65Ye65ZCN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c2tpc3NvLTI3NzAw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za2lzc28tMjc3MD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2C6070544A65B54EE9CCA603E0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