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1BE739E4F6B99B5C3932D103B3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BE739E4F6B99B5C3932D103B3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ei5YWo5bGL5a625YW35pm66Y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uaTlo4Hnvo7lt6LlhajlsYvlrrblhbfmmbr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puaTlo4HluILmtZrljr/kuqfkuJrpm4bogZrljLrvvIzmmK/lip/og73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Hnjq/looPkvJjnvo7nmoTnjrDku6PljJblt6XkuJrpobnnm67jgIL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hajlsYvlrrblhbflrprliLbvvIzku47mhI/lpKfliKnlvJXov5vkuJbnlY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pq5jjgIHnlJ/kuqflt6XoibrlhYjov5vnmoTnlJ/kuqforr7lpIfvvIz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/kvZPorr7orqHliqDlt6XliLbpgKDoo4Xkv67mlr3lt6XigJ3kuInkvY3kuIDkvZ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mjqfliLbnmoTlrrblsYXoo4Xkv67mlrDmqKHlvI/jgII8L3A+PHA+576O5bei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6eJ5om/4oCc6L+95rGC5Y2T6LaK5ZOB6LSo77yM5Yib6YCg5LiW55WM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5Lul4oCc5Yib6YCg576O5aW955Sf5rS756m66Ze04oCd55qE5LyB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l4oCc5Yyg5b+D5Lyg5om/77yM57K+5bel5pm66YCg4oCd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i65Lit5Zu95L2P5a6F55So5oi35o+Q5L6b5LiT5Lia5YyW55qE5YWo5bG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Kej5Yaz5pa55qGI5LiO5pyN5Yqh44CC5oiR5Lus55qE5ZOB6LSo5L+d6Zqc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6LSo55qE5Y6f5p2Q5paZ77yM57K+5rmb55qE55Sf5Lqn5bel6Im677yM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o6n6K6+5aSH77yM57K+57uG5YyW55qE5ZOB6LSo5o6n5Yi25ZKM5oul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P6aqM55qE5LuO5Lia5Lq65ZGY44CC5a+555Sf5Lqn5ZOB6LSo55qE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KaB5rGC77yM56Gu5L+d5q+P5LiA5Lu25Lqn5ZOB6YO95piv6Ie7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3J3amp6ei0zMDAz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3J3amp6ei0zMDAz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BE739E4F6B99B5C3932D103B3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