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0:2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28FF4A206659161ABA2CA82D55BD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8FF4A206659161ABA2CA82D55BD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Lqu6Z6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mmIzmmI7kuq7pnovkuJrmnInpmZDlhazlj7jvvIzkvY3kuo7kuK3lm73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znu4/mtY7mioDmnK/lvIDlj5HljLrlt6XkuJrlm63lhoXjgILljoLljLr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MDAwMOW5s+aWueexs++8jOeUn+S6p+WOguaIv+W7uuetkemdouenrzEwMj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a6e5Yqb6ZuE5Y6a44CB5YW35pyJ5Ye66Imy55qE55Sf5Lqn6K6+5aSH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5qE566h55CG5Lq65omN77yM6K6+6K6h5biI5ZKM5oqA5pyv54af57uD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5Lq677yM5YW35pyJ5LqM5Y2B5bm055qE6Z6L57G755Sf5Lqn44CB6ZSA5ZSu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pys5YWs5Y+45Lqn5ZOB5YW35pyJ6YCJ5paZ6ICD56m244CB5YGa5bel57K+6I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IiS6YCC44CB57uT5p6E5paw6aKW5LmL54m554K544CC5LiT5Lia55Sf5Lqn6Z2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qu5L6/6Z6L44CB5YeJ6Z6L44CB5a6k5YaF5ouW6Z6L44CB55yf576K5q+b6Z6L44C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62J44CC5bm05Lqn6YeP6L6+MzIw5LiH5Y+M77yM5Lqn5ZOB5Li76KaB6ZSA5ZSu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Zu944CB5Yqg5ou/5aSn44CB6KW/5qyn44CB5Lic5Y2X5Lqa562J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QjOaXtuS5n+aYr+S4k+S4mumei+exu+WHuuWPo+S+m+i0p+eahOi0uOaYk+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bvemZhei0uOaYk+mDqOWcqOS4reWbveeahOW5v+S4nOOAgeemj+W7uuOAg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xseS4nOetieWcsOacieWHoOWNgeWutuS4k+S4mumei+WOguS4juS5i+WQiOS9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p+e+juW4guWcuuWHuuWPo+S+m+W6lO+8mumdtOWtkOOAgeearuS+v+mei+OAgeWHie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pOWGheaLlumei+OAgeecn+e+iuavm+mei+OAgeWvhumei+etie+8jOWFrOWPuOmFj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juS6i+mei+exu+eUn+S6p+WSjOeuoeeQhueahOS4k+S4mlFD5Lq65ZGY77yM6am7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iq5oqK5YWz77yM5L+d6Zqc5Lqn5ZOB6LSo6YeP5ruh6Laz5a6i5oi36ZyA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bHh5LTk0ODk4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seHktOTQ4OT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8FF4A206659161ABA2CA82D55BD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