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BE2A0A06A4BE96B1DD77EF87EF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BE2A0A06A4BE96B1DD77EF87EF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YWL5qOu6Zeo56qXUElIU09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L7lhYvmo67pl6jnqpfvvIzmmK/kuIDlrrbkuJPkuJrku47kuo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k53lkIjph5Hpl6jnqpfnoJTlj5HjgIHnlJ/kuqf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nlJ/kuqfkvIHkuJrjgILlhazlj7jnjrDmnInlm73pmYXpppbluK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gyMOWQje+8jOS4k+S4mumUgOWUruWboumYnzEwMOWkmuS6uu+8jOS4k+S4mu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mYn+S8jTIwMOWkmuS6uuOAguS6p+WTgea2teeblu+8mumrmOerr+aWreahpemTn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ql+OAgemHkemSoue9keS4gOS9k+eql+OAgemHjeWei+aOqOaLiemXqOOAgeaegeeu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mXqOOAgeezu+e7n+mYs+WFieaIv+etieWQhOexu+mSm+mVgeWQiOmHkemXqOe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MOW5tOeahOS4k+azqOmXqOeql+eUn+S6p+mUgOWUrueahOe7j+mqjO+8jOS5n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PkeWxleWloOWumuS6huWdmuWunueahOWfuuehgOOAgjIwMTPlubT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t6jotYTlvJXov5vlvrflm73lhYjov5vnlJ/kuqfmioDmnK/lkozorr7lpIfvvIz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mtL7lhYvmo67pl6jnqpfigJ3lk4HniYzvvIzlubblvIDlp4vov5vlhpv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LpgJrov4fkupTlubTnmoTliqrlipvvvIzlhazlj7jlk4HniYzkuJPljZblu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DlpJrlrrbvvIznvZHngrnopobnm5blronlvr3jgIHmsZ/oi4/jgIHmtZnmsZ/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srPljZfnrYnlpJrkuKrlnLDljLrjgILlhajlm73lk4HniYzllYblnLrnuqLmm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vpnjgIHlsYXnhLbkuYvlrrbjgIHmnIjmmJ/lrrblsYXnrYnllYblnLrlupcyMDE45bm0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NTDlpJrlrrbjgILmtL7lhYvmo67pl6jnqpflnZrmjIHlrprliLblvrflm73po47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ns7vvvIzmnKznnYDigJznlKjljKDlv4Pms6joh7vlk4HvvIznlKjmnI3liqHliJ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nmoTlk4HniYznkIblv7XjgII8L3A+PHA+MjAyMOW5tOa0vuWFi+ajrumXqOeql+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vuWFi+WTgei0qOOAgea6kOS6juiHqueEtuKAneeahOWPo+WPt+S4i++8jOe0p+i3n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+8jOWGjei4j+aWsOW+geeoi+OAgua0vuWFi+ajrumXqOeql+Wwhue7p+e7r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5bm05LiN5Y+Y55qE5LiT5rOo44CB5LiT5b+D5ZKM5LiT5Lia55qE57K+56We77yM5Li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5oi35o+Q5L6b5pu05LyY6LSo44CB5pu06auY56uv55qE5pyN5Yqh5ZKM5pu05Y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55qE5YWo5paw5Lqr5Y+X44CC5YWs5Y+45bCG56eJ5om/4oCc5pyN5Yqh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Yib5paw44CB6K+a5a6e5a6I5L+h44CB5LqS5Yip5YWx6LWi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ZCM5aSp5LiL5pyJ5b+X5LmL5aOr5ZCM5Yib5aSn5Lia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a3NsY3BpaC0yNDcyMz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a3NsY3BpaC0yNDcy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BE2A0A06A4BE96B1DD77EF87EF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