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A8B6660BB77460BBF2A3D1D0F4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A8B6660BB77460BBF2A3D1D0F4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YWUU0FJV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i1m+WFlOe+iue7kuacjemlsOaciemZkOWFrOWPuO+8jOWIm+eri+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JPkuJrku47kuovorr7orqHjgIHnlJ/kuqfjgIHokKXplI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kojnu4fmnI3ppbDlk4HniYzkvIHkuJrjgILlhazlj7jluqfokL3kuo7kuK3lm73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L3A+PHA+5YWs5Y+45Y2g5Zyw6Z2i56evMjgwMDD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ODAwMOW5s+aWueexs++8m+aAu+i1hOS6pzUwMDDlpJrkuIfmuK/luIHvvIzpm4Tljp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jrDmnInlkZjlt6U1MDDkvZnkurrvvIzmi6XmnInlvrflm73ov5vlj6PnmoTpkoj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phY3lpZforr7lpIc2MDDkvZnlj7DlpZfjgILlubTnlJ/kuqfnvornu5Looa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uJ3ns7vliJfpkojnu4fmnI3ppbDov5Hnmb7kuIfku7blpZ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0c2FpdHUtNzcyNTc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RzYWl0dS03NzI1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A8B6660BB77460BBF2A3D1D0F4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